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640" w:hanging="0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培训班报名回执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4"/>
      </w:tblGrid>
      <w:tr>
        <w:trPr>
          <w:trHeight w:val="29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68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及职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移动电话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员信息（请务必填写完整）</w:t>
            </w:r>
          </w:p>
        </w:tc>
      </w:tr>
      <w:tr>
        <w:trPr>
          <w:trHeight w:val="485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500" w:before="150" w:after="15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4"/>
                <w:lang w:val="en-US" w:eastAsia="zh-CN"/>
              </w:rPr>
              <w:t>住宿（请打√）</w:t>
            </w:r>
          </w:p>
        </w:tc>
      </w:tr>
      <w:tr>
        <w:trPr>
          <w:trHeight w:val="26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03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上报名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4350</wp:posOffset>
                  </wp:positionH>
                  <wp:positionV relativeFrom="margin">
                    <wp:posOffset>48895</wp:posOffset>
                  </wp:positionV>
                  <wp:extent cx="1097915" cy="1064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61285</wp:posOffset>
                  </wp:positionH>
                  <wp:positionV relativeFrom="margin">
                    <wp:posOffset>48895</wp:posOffset>
                  </wp:positionV>
                  <wp:extent cx="1034415" cy="10344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上报名                发票信息</w:t>
            </w:r>
          </w:p>
        </w:tc>
      </w:tr>
      <w:tr>
        <w:trPr>
          <w:trHeight w:val="65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到地点：新宇盛大酒店〔地址：天津市静海区津德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，电话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22-6862888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〕。乘车路线：天津站：乘坐地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线（南站方向）至高新区站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口）下车（步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2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）转乘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8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路公交车（西双塘桥方向）至国家电网站下车，步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9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即到。天津滨海国际机场：乘坐地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线（曹庄方向）至天津站换乘地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线（南站方向）至高新区站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口）下车（步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2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）转乘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8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路公交车（西双塘桥方向）至国家电网站下车，步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9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即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为确保参会人员住宿，请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前报名。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ò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4">
    <w:name w:val="A4"/>
    <w:qFormat/>
    <w:rPr>
      <w:rFonts w:cs="汉仪大宋简ò..;宋体"/>
      <w:color w:val="000000"/>
      <w:sz w:val="36"/>
      <w:szCs w:val="36"/>
    </w:rPr>
  </w:style>
  <w:style w:type="character" w:styleId="CharChar">
    <w:name w:val=" Char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ò..;宋体" w:hAnsi="汉仪大宋简ò..;宋体" w:eastAsia="汉仪大宋简ò..;宋体" w:cs="汉仪大宋简ò..;宋体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2:00Z</dcterms:created>
  <dc:creator>User</dc:creator>
  <dc:description/>
  <cp:keywords/>
  <dc:language>en-US</dc:language>
  <cp:lastModifiedBy>微软用户</cp:lastModifiedBy>
  <cp:lastPrinted>2019-09-12T10:25:00Z</cp:lastPrinted>
  <dcterms:modified xsi:type="dcterms:W3CDTF">2019-09-23T02:01:00Z</dcterms:modified>
  <cp:revision>65</cp:revision>
  <dc:subject/>
  <dc:title>关于举办“第三届（2007年度）全国建设工程优秀项目管理成果发布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