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用评价指标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资质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相应证书且在有效期内、近三年安全生产许可证连续取得无断档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三年安全生产许可证未连续取得者不得分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司组织机构及各项规章制度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健全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。质量、安全、合同、财务、设备、材料采购、劳资等管理制度，每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体系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管理体系认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认可的认证证书，实施效果良好，能持续改进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缺一项不得分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、技术人员专业结构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齐全、合理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资质等级对应的一级注册建造师少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者不得分；中级以上职称人员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者不得分；大专以上学历者占职工总数（不含劳务队伍）大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大专以上学历者占职工总数（不含劳务队伍）每降低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500"/>
      </w:tblGrid>
      <w:tr>
        <w:trPr>
          <w:trHeight w:val="5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营能力及财务指标</w:t>
            </w:r>
          </w:p>
          <w:p>
            <w:pPr>
              <w:pStyle w:val="Normal"/>
              <w:ind w:firstLine="475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净资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相应的资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达到相应的资质标准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本保值增值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或等于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保值率大于或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（等于）</w:t>
            </w:r>
            <w:r>
              <w:rPr>
                <w:sz w:val="24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收益率大于（等于）</w:t>
            </w:r>
            <w:r>
              <w:rPr>
                <w:sz w:val="24"/>
              </w:rPr>
              <w:t>8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减低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于（等于）</w:t>
            </w:r>
            <w:r>
              <w:rPr>
                <w:sz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负债率小于（等于）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每增加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大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者不得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管理指标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；无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合格率低于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者不得分；每发生一起经济损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的质量事故者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依法与劳动者签订劳动合同，按照规定为劳动者建立保险制度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每发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未签订劳动合同或未投保的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减完为止。因劳资纠纷发生影响重大的群体事件且负有责任者，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采购、构配件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采购、构配件检验验收制度健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材料采购、构配件检验管理制度和专门的检验验收机构，记录真实、完整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无专门机构者不得分；无管理制度，检验、试验记录不完整、不真实者不得分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；建立职工绩效考核与激励制度；企业成立劳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继续教育经费占企业总产值比率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，建立合理有效的职工绩效考核与激励制度，企业成立劳务公司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每一项不合格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办公自动化系统及单位网站，信息沟通渠道顺畅者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缺少一项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8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竞争力指标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发展战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立企业发展战略，规划科学，目标明确，且有支撑保障体系者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无企业发展战略者不得分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与管理创新规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或年度技术与管理创新措施，有技术开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技术创新规划、年度技术创新措施、技术开发机构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缺少一项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发经费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发经费投入占企业总产值大于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每降低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技术与管理创新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科技进步奖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工法者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没有者不得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曾获得省（部）级以上科技进步奖、国家级工法者，另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标准化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具有科学严谨的技术和管理标准，并得到有效实施；参与过省（部）级或省（部）级以上标准的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科学严谨的技术和管理标准者，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参与省（部）级标准的制订者，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参与过国家标准制订者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分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班奖；省级诚信企业；抗震救灾、公益助学、社会救助等相关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鲁班奖者（仅限承建单位）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省级诚信企业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抗震救灾、公益助学、社会救助等相关奖项者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、市场行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标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指标见《建筑业企业不良行为记分标准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场行为指标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企业因不良行为累计记分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楷体_GB2312" w:ascii="楷体_GB2312" w:hAnsi="楷体_GB2312"/>
          <w:sz w:val="24"/>
          <w:u w:val="single"/>
        </w:rPr>
        <w:t>493</w:t>
      </w:r>
      <w:r>
        <w:rPr>
          <w:rFonts w:ascii="楷体_GB2312" w:hAnsi="楷体_GB2312" w:eastAsia="楷体_GB2312"/>
          <w:sz w:val="24"/>
          <w:u w:val="single"/>
        </w:rPr>
        <w:t>号）规定的“造成</w:t>
      </w: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人（含</w:t>
      </w: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人）以上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人以下死亡，或者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人（含</w:t>
      </w:r>
      <w:r>
        <w:rPr>
          <w:rFonts w:eastAsia="楷体_GB2312" w:ascii="楷体_GB2312" w:hAnsi="楷体_GB2312"/>
          <w:sz w:val="24"/>
          <w:u w:val="single"/>
        </w:rPr>
        <w:t>10</w:t>
      </w:r>
      <w:r>
        <w:rPr>
          <w:rFonts w:ascii="楷体_GB2312" w:hAnsi="楷体_GB2312" w:eastAsia="楷体_GB2312"/>
          <w:sz w:val="24"/>
          <w:u w:val="single"/>
        </w:rPr>
        <w:t>人）以上</w:t>
      </w:r>
      <w:r>
        <w:rPr>
          <w:rFonts w:eastAsia="楷体_GB2312" w:ascii="楷体_GB2312" w:hAnsi="楷体_GB2312"/>
          <w:sz w:val="24"/>
          <w:u w:val="single"/>
        </w:rPr>
        <w:t>50</w:t>
      </w:r>
      <w:r>
        <w:rPr>
          <w:rFonts w:ascii="楷体_GB2312" w:hAnsi="楷体_GB2312" w:eastAsia="楷体_GB2312"/>
          <w:sz w:val="24"/>
          <w:u w:val="single"/>
        </w:rPr>
        <w:t>人以下重伤，或者</w:t>
      </w:r>
      <w:r>
        <w:rPr>
          <w:rFonts w:eastAsia="楷体_GB2312" w:ascii="楷体_GB2312" w:hAnsi="楷体_GB2312"/>
          <w:sz w:val="24"/>
          <w:u w:val="single"/>
        </w:rPr>
        <w:t>1000</w:t>
      </w:r>
      <w:r>
        <w:rPr>
          <w:rFonts w:ascii="楷体_GB2312" w:hAnsi="楷体_GB2312" w:eastAsia="楷体_GB2312"/>
          <w:sz w:val="24"/>
          <w:u w:val="single"/>
        </w:rPr>
        <w:t>万元以上</w:t>
      </w:r>
      <w:r>
        <w:rPr>
          <w:rFonts w:eastAsia="楷体_GB2312" w:ascii="楷体_GB2312" w:hAnsi="楷体_GB2312"/>
          <w:sz w:val="24"/>
          <w:u w:val="single"/>
        </w:rPr>
        <w:t>5000</w:t>
      </w:r>
      <w:r>
        <w:rPr>
          <w:rFonts w:ascii="楷体_GB2312" w:hAnsi="楷体_GB2312" w:eastAsia="楷体_GB2312"/>
          <w:sz w:val="24"/>
          <w:u w:val="single"/>
        </w:rPr>
        <w:t>万元以下直接经济损失的事故”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7:00Z</dcterms:created>
  <dc:creator>aAS</dc:creator>
  <dc:description/>
  <cp:keywords/>
  <dc:language>en-US</dc:language>
  <cp:lastModifiedBy>lenovo</cp:lastModifiedBy>
  <cp:lastPrinted>2018-09-28T10:18:00Z</cp:lastPrinted>
  <dcterms:modified xsi:type="dcterms:W3CDTF">2018-10-18T05:31:00Z</dcterms:modified>
  <cp:revision>13</cp:revision>
  <dc:subject/>
  <dc:title>附件1：</dc:title>
</cp:coreProperties>
</file>