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华文中宋" w:hAnsi="华文中宋" w:eastAsia="华文中宋" w:cs="宋体"/>
          <w:sz w:val="36"/>
          <w:szCs w:val="36"/>
        </w:rPr>
      </w:pPr>
      <w:r>
        <w:rPr>
          <w:rFonts w:ascii="仿宋_GB2312;仿宋" w:hAnsi="仿宋_GB2312;仿宋" w:cs="仿宋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宋体"/>
          <w:bCs w:val="false"/>
          <w:sz w:val="36"/>
          <w:szCs w:val="36"/>
        </w:rPr>
      </w:pPr>
      <w:r>
        <w:rPr>
          <w:rFonts w:eastAsia="华文中宋" w:cs="宋体" w:ascii="华文中宋" w:hAnsi="华文中宋"/>
          <w:sz w:val="36"/>
          <w:szCs w:val="36"/>
        </w:rPr>
        <w:t>2020</w:t>
      </w:r>
      <w:r>
        <w:rPr>
          <w:rFonts w:ascii="华文中宋" w:hAnsi="华文中宋" w:cs="宋体" w:eastAsia="华文中宋"/>
          <w:sz w:val="36"/>
          <w:szCs w:val="36"/>
        </w:rPr>
        <w:t>年度建筑业</w:t>
      </w:r>
      <w:r>
        <w:rPr>
          <w:rFonts w:eastAsia="华文中宋" w:cs="宋体" w:ascii="华文中宋" w:hAnsi="华文中宋"/>
          <w:sz w:val="36"/>
          <w:szCs w:val="36"/>
        </w:rPr>
        <w:t>AAA</w:t>
      </w:r>
      <w:r>
        <w:rPr>
          <w:rFonts w:ascii="华文中宋" w:hAnsi="华文中宋" w:cs="宋体" w:eastAsia="华文中宋"/>
          <w:sz w:val="36"/>
          <w:szCs w:val="36"/>
        </w:rPr>
        <w:t>级信用企业（检测机构）名单</w:t>
      </w:r>
    </w:p>
    <w:p>
      <w:pPr>
        <w:pStyle w:val="2"/>
        <w:ind w:left="560" w:firstLine="420"/>
        <w:rPr>
          <w:rFonts w:ascii="华文中宋" w:hAnsi="华文中宋" w:eastAsia="华文中宋" w:cs="宋体"/>
          <w:bCs w:val="false"/>
          <w:sz w:val="36"/>
          <w:szCs w:val="36"/>
        </w:rPr>
      </w:pPr>
      <w:r>
        <w:rPr>
          <w:rFonts w:eastAsia="华文中宋" w:cs="宋体" w:ascii="华文中宋" w:hAnsi="华文中宋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20-001   </w:t>
      </w:r>
      <w:r>
        <w:rPr>
          <w:rFonts w:ascii="仿宋_GB2312;仿宋" w:hAnsi="仿宋_GB2312;仿宋"/>
          <w:szCs w:val="28"/>
        </w:rPr>
        <w:t>北京环安工程检测有限责任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20-002   </w:t>
      </w:r>
      <w:r>
        <w:rPr>
          <w:rFonts w:ascii="仿宋_GB2312;仿宋" w:hAnsi="仿宋_GB2312;仿宋"/>
          <w:szCs w:val="28"/>
        </w:rPr>
        <w:t xml:space="preserve">北京经纬建元建筑工程检测有限公司 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20-003   </w:t>
      </w:r>
      <w:r>
        <w:rPr>
          <w:rFonts w:ascii="仿宋_GB2312;仿宋" w:hAnsi="仿宋_GB2312;仿宋"/>
          <w:szCs w:val="28"/>
        </w:rPr>
        <w:t>北京市建设工程质量第一检测所有限责任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20-004   </w:t>
      </w:r>
      <w:r>
        <w:rPr>
          <w:rFonts w:ascii="仿宋_GB2312;仿宋" w:hAnsi="仿宋_GB2312;仿宋"/>
          <w:szCs w:val="28"/>
        </w:rPr>
        <w:t>天津建质建设工程检测试验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0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天津科信建设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0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天津市房屋质量安全鉴定检测中心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0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天津顺港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0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天津卓越建筑工程检测技术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0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承德华宇建筑工程质量检测有限责任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10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河北博瑞建工技术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11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河北大地建设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12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秦皇岛市建恒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13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廊坊市阳光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14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中宏检验认证集团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1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晋城市鸿建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1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山西华建建筑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1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山西科源建筑科研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1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山西天衡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1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太原市建筑工程质量检测站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20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山西易和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21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通辽市建设工程质量检测中心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22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乌海市建设工程质量检测有限责任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23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兴安盟科信建设工程质量检测中心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24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大连市建筑科学研究设计院股份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2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抚顺市工程质量检测中心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2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锦州衡基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2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沈阳市建设工程质量检测中心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2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吉林精诚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2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吉林市松城建设工程质量检测有限责任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30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吉林省新方圆检测认证股份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31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延边州住建工程质量检测鉴定中心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32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牡丹江佳铖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33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大庆建晟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34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黑龙江鹏程检验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3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上海宝冶工程技术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3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 xml:space="preserve">上海中测行工程检测咨询有限公司 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3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江苏方测建筑工程技术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3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江苏方建质量鉴定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3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苏州市相城检测股份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40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 xml:space="preserve">南京方园建设工程材料检测中心 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41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无锡市前友工程咨询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42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中国建材检验认证集团江苏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43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宁波三江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44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浙江瑞邦科特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4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浙江新世纪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4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浙江中浩应用工程技术研究院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4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浙江中能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4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安徽元正工程检测科技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4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安徽省阜阳市建设工程质量检测站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50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马鞍山中鑫工程质量检测咨询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51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江西赣信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52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江西省金石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53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江西省建筑工程质量检测中心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54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江西天域工程检测技术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5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江西通达检测技术开发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5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九江市建设工程质量检测中心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5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德州市建设工程质量检测站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5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青岛市建筑工程质量检测中心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5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山东建大工程鉴定加固研究院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60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山东省舜泰工程检测鉴定集团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61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烟台市建工检测服务中心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62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淄博建衡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63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河南省建筑工程质量检验测试中心站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64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河南豫美建设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6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开封市建设工程质量检测站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6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 xml:space="preserve">平顶山市建设工程检测技术中心 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6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新乡市百科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6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郑州共图建设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6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湖北华祥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70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湖北天和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71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武汉洪东方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72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武汉华中科大土木工程检测中心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73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武汉中和工程技术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74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孝感真正建设工程质量检测中心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7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湖南博联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7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湖南科创高新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7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湖南四兴工程检测咨询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7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湖南湘建智科工程技术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7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湖南亚柏技术管理咨询有限公司</w:t>
      </w:r>
    </w:p>
    <w:p>
      <w:pPr>
        <w:pStyle w:val="Normal"/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80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长沙市城市建设科学研究院（长沙市建设工程质量检测中心站）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81</w:t>
        <w:tab/>
      </w:r>
      <w:r>
        <w:rPr>
          <w:rFonts w:ascii="仿宋_GB2312;仿宋" w:hAnsi="仿宋_GB2312;仿宋"/>
          <w:color w:val="000000"/>
          <w:szCs w:val="28"/>
        </w:rPr>
        <w:t>广东惠和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82</w:t>
        <w:tab/>
      </w:r>
      <w:r>
        <w:rPr>
          <w:rFonts w:ascii="仿宋_GB2312;仿宋" w:hAnsi="仿宋_GB2312;仿宋"/>
          <w:color w:val="000000"/>
          <w:szCs w:val="28"/>
        </w:rPr>
        <w:t>广东省有色工业建筑质量检测站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83</w:t>
        <w:tab/>
      </w:r>
      <w:r>
        <w:rPr>
          <w:rFonts w:ascii="仿宋_GB2312;仿宋" w:hAnsi="仿宋_GB2312;仿宋"/>
          <w:color w:val="000000"/>
          <w:szCs w:val="28"/>
        </w:rPr>
        <w:t>广东稳固检测鉴定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b/>
          <w:b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84</w:t>
        <w:tab/>
      </w:r>
      <w:r>
        <w:rPr>
          <w:rStyle w:val="StrongEmphasis"/>
          <w:rFonts w:ascii="仿宋_GB2312;仿宋" w:hAnsi="仿宋_GB2312;仿宋" w:cs="宋体"/>
          <w:b w:val="false"/>
          <w:bCs w:val="false"/>
          <w:color w:val="000000"/>
          <w:szCs w:val="28"/>
        </w:rPr>
        <w:t>华测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85</w:t>
        <w:tab/>
      </w:r>
      <w:r>
        <w:rPr>
          <w:rFonts w:ascii="仿宋_GB2312;仿宋" w:hAnsi="仿宋_GB2312;仿宋"/>
          <w:color w:val="000000"/>
          <w:szCs w:val="28"/>
        </w:rPr>
        <w:t>广州市建筑材料工业研究所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86</w:t>
        <w:tab/>
      </w:r>
      <w:r>
        <w:rPr>
          <w:rFonts w:ascii="仿宋_GB2312;仿宋" w:hAnsi="仿宋_GB2312;仿宋"/>
          <w:color w:val="000000"/>
          <w:szCs w:val="28"/>
        </w:rPr>
        <w:t>广州市盛通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87</w:t>
        <w:tab/>
      </w:r>
      <w:r>
        <w:rPr>
          <w:rFonts w:ascii="仿宋_GB2312;仿宋" w:hAnsi="仿宋_GB2312;仿宋"/>
          <w:color w:val="000000"/>
          <w:szCs w:val="28"/>
        </w:rPr>
        <w:t>广州市市政工程试验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360"/>
        <w:jc w:val="left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88</w:t>
        <w:tab/>
      </w:r>
      <w:r>
        <w:rPr>
          <w:rFonts w:ascii="仿宋_GB2312;仿宋" w:hAnsi="仿宋_GB2312;仿宋"/>
          <w:color w:val="000000"/>
          <w:szCs w:val="28"/>
        </w:rPr>
        <w:t>广西祥明工程检测咨询有限责任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360"/>
        <w:jc w:val="left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89</w:t>
        <w:tab/>
      </w:r>
      <w:r>
        <w:rPr>
          <w:rFonts w:ascii="仿宋_GB2312;仿宋" w:hAnsi="仿宋_GB2312;仿宋"/>
          <w:color w:val="000000"/>
          <w:szCs w:val="28"/>
        </w:rPr>
        <w:t>广西万众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360"/>
        <w:jc w:val="left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90</w:t>
        <w:tab/>
      </w:r>
      <w:r>
        <w:rPr>
          <w:rFonts w:ascii="仿宋_GB2312;仿宋" w:hAnsi="仿宋_GB2312;仿宋"/>
          <w:color w:val="000000"/>
          <w:szCs w:val="28"/>
        </w:rPr>
        <w:t>广西恒宁建筑工程质量检测有限责任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360"/>
        <w:jc w:val="left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91</w:t>
        <w:tab/>
      </w:r>
      <w:r>
        <w:rPr>
          <w:rFonts w:ascii="仿宋_GB2312;仿宋" w:hAnsi="仿宋_GB2312;仿宋" w:cs="宋体"/>
          <w:color w:val="000000"/>
          <w:szCs w:val="28"/>
        </w:rPr>
        <w:t>广西世诚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360"/>
        <w:jc w:val="left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  <w:t>20-092</w:t>
        <w:tab/>
      </w:r>
      <w:r>
        <w:rPr>
          <w:rFonts w:ascii="仿宋_GB2312;仿宋" w:hAnsi="仿宋_GB2312;仿宋"/>
          <w:color w:val="000000"/>
          <w:szCs w:val="28"/>
        </w:rPr>
        <w:t>广西安盛建设工程检测咨询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93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海南汇国建筑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094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海南润禾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20-09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/>
          <w:szCs w:val="28"/>
        </w:rPr>
        <w:t>健研检测集团重庆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09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重庆市建设工程质量检验测试中心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09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重庆筑能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09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重庆高新卓泰建筑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09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成都市建工质量检验测试站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00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四川交大工程检测咨询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01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四川省材科院检验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02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 xml:space="preserve">四川省禾力建设工程检测鉴定咨询有限公司 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03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四川省建业检验检测股份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04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四川四正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0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贵州永兴建设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0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贵州浩博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0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贵州黔水科研试验测试检测工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0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红河州建设工程质量检测中心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0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曲靖市建设工程质量检测有限责任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10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西双版纳州建设工程质量检测中心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11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 xml:space="preserve">云南合信工程检测咨询有限公司 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12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云南建筑工程质量检验站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13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陕西中立检测鉴定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14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甘肃省建筑科学研究院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1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甘肃土木工程科学研究院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1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甘肃建科技术试验检测有限责任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1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甘肃益建工程质量检测技术有限责任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1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海南州建设工程质量检测试验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1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青海华亿建筑工程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20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青海诺安检测技术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21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固原新地建设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22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 xml:space="preserve">宁夏建筑科学研究院股份有限公司 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23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宁夏中测计量测试检验院（有限公司）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24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银川市建设工程综合检测站（有限公司）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25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新疆城建试验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26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新疆恒晟建材检验有限责任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27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新疆盛世峰源工程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28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新疆新建质量检测有限公司</w:t>
      </w:r>
    </w:p>
    <w:p>
      <w:pPr>
        <w:pStyle w:val="Normal"/>
        <w:tabs>
          <w:tab w:val="clear" w:pos="420"/>
          <w:tab w:val="left" w:pos="642" w:leader="none"/>
        </w:tabs>
        <w:spacing w:lineRule="exact" w:line="420"/>
        <w:jc w:val="left"/>
        <w:rPr>
          <w:rFonts w:ascii="仿宋_GB2312;仿宋" w:hAnsi="仿宋_GB2312;仿宋" w:cs="宋体"/>
          <w:szCs w:val="28"/>
        </w:rPr>
      </w:pPr>
      <w:r>
        <w:rPr>
          <w:rFonts w:ascii="仿宋_GB2312;仿宋" w:hAnsi="仿宋_GB2312;仿宋"/>
          <w:szCs w:val="28"/>
        </w:rPr>
        <w:t>20-129</w:t>
      </w:r>
      <w:r>
        <w:rPr>
          <w:rFonts w:ascii="仿宋_GB2312;仿宋" w:hAnsi="仿宋_GB2312;仿宋"/>
          <w:szCs w:val="28"/>
        </w:rPr>
        <w:tab/>
      </w:r>
      <w:r>
        <w:rPr>
          <w:rFonts w:ascii="仿宋_GB2312;仿宋" w:hAnsi="仿宋_GB2312;仿宋" w:cs="宋体"/>
          <w:szCs w:val="28"/>
        </w:rPr>
        <w:t>新疆生产建设兵团建设工程质量检测中心</w:t>
      </w:r>
    </w:p>
    <w:p>
      <w:pPr>
        <w:pStyle w:val="Normal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420" w:firstLine="420"/>
    </w:pPr>
    <w:rPr>
      <w:rFonts w:ascii="Calibri" w:hAnsi="Calibri" w:eastAsia="宋体" w:cs="Times New Roman"/>
      <w:bCs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5:00Z</dcterms:created>
  <dc:creator>Qiao</dc:creator>
  <dc:description/>
  <dc:language>en-US</dc:language>
  <cp:lastModifiedBy>Qiao</cp:lastModifiedBy>
  <dcterms:modified xsi:type="dcterms:W3CDTF">2020-12-25T07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