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25" w:hanging="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全国先进社会组织名单</w:t>
      </w:r>
    </w:p>
    <w:p>
      <w:pPr>
        <w:pStyle w:val="Normal"/>
        <w:widowControl/>
        <w:spacing w:lineRule="exact" w:line="300"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（排名不分先后）</w:t>
      </w:r>
    </w:p>
    <w:p>
      <w:pPr>
        <w:pStyle w:val="Normal"/>
        <w:widowControl/>
        <w:spacing w:lineRule="exact" w:line="300"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/>
        <w:t>一、全国性社会组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企业联合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质量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物流与采购联合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有色金属工业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煤炭工业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机械工业联合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钢铁工业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石油和化学工业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电力企业联合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医药商业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女企业家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拍卖行业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皮革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服装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农学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生物医学工程学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汽车工程学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力学学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化学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标准化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流行色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机械工程学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计算机学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教育发展基金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老教授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教育技术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林业教育学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绿色食品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农产品市场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畜牧业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渔业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种子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华人民共和国国史学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民族研究团体联合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外国文学学会</w:t>
            </w:r>
          </w:p>
        </w:tc>
      </w:tr>
      <w:tr>
        <w:trPr>
          <w:trHeight w:val="36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演艺设备技术协会</w:t>
            </w:r>
          </w:p>
        </w:tc>
      </w:tr>
      <w:tr>
        <w:trPr>
          <w:trHeight w:val="375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民俗摄影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合唱协会</w:t>
            </w:r>
          </w:p>
        </w:tc>
      </w:tr>
      <w:tr>
        <w:trPr>
          <w:trHeight w:val="345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医药卫生事业发展基金会</w:t>
            </w:r>
          </w:p>
        </w:tc>
      </w:tr>
      <w:tr>
        <w:trPr>
          <w:trHeight w:val="345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卫生思想政治工作促进会</w:t>
            </w:r>
          </w:p>
        </w:tc>
      </w:tr>
      <w:tr>
        <w:trPr>
          <w:trHeight w:val="345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保健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对外承包工程商会</w:t>
            </w:r>
          </w:p>
        </w:tc>
      </w:tr>
      <w:tr>
        <w:trPr>
          <w:trHeight w:val="39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对外贸易经济合作企业协会</w:t>
            </w:r>
          </w:p>
        </w:tc>
      </w:tr>
      <w:tr>
        <w:trPr>
          <w:trHeight w:val="39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国际民间组织合作促进会</w:t>
            </w:r>
          </w:p>
        </w:tc>
      </w:tr>
      <w:tr>
        <w:trPr>
          <w:trHeight w:val="39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国际货运代理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通信企业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电子商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通信标准化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互联网协会</w:t>
            </w:r>
          </w:p>
        </w:tc>
      </w:tr>
      <w:tr>
        <w:trPr>
          <w:trHeight w:val="345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跆拳道协会</w:t>
            </w:r>
          </w:p>
        </w:tc>
      </w:tr>
      <w:tr>
        <w:trPr>
          <w:trHeight w:val="345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体育用品联合会</w:t>
            </w:r>
          </w:p>
        </w:tc>
      </w:tr>
      <w:tr>
        <w:trPr>
          <w:trHeight w:val="345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华慈善总会</w:t>
            </w:r>
          </w:p>
        </w:tc>
      </w:tr>
      <w:tr>
        <w:trPr>
          <w:trHeight w:val="345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社会工作协会</w:t>
            </w:r>
          </w:p>
        </w:tc>
      </w:tr>
      <w:tr>
        <w:trPr>
          <w:trHeight w:val="345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南都公益基金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建筑业协会</w:t>
            </w:r>
          </w:p>
        </w:tc>
      </w:tr>
      <w:tr>
        <w:trPr>
          <w:trHeight w:val="361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房地产估价师与房地产经纪人学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建筑金属结构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交通建设监理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港口协会</w:t>
            </w:r>
          </w:p>
        </w:tc>
      </w:tr>
      <w:tr>
        <w:trPr>
          <w:trHeight w:val="375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国防科技工业企业管理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核能行业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青年科技工作者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青少年发展基金会</w:t>
            </w:r>
          </w:p>
        </w:tc>
      </w:tr>
      <w:tr>
        <w:trPr>
          <w:trHeight w:val="345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楹联学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全国公安文学艺术联合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儿童少年基金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妇女发展基金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可持续发展研究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科学技术院所联谊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美国人民友好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广播电视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人类学民族学研究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法律援助基金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工程咨询协会</w:t>
            </w:r>
          </w:p>
        </w:tc>
      </w:tr>
      <w:tr>
        <w:trPr>
          <w:trHeight w:val="458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认证认可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华诗词学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光彩事业促进会</w:t>
            </w:r>
          </w:p>
        </w:tc>
      </w:tr>
      <w:tr>
        <w:trPr>
          <w:trHeight w:val="409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航天职工思想政治工作研究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水利工程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水利水电勘测设计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国际公共关系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棉花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茶叶流通协会</w:t>
            </w:r>
          </w:p>
        </w:tc>
      </w:tr>
      <w:tr>
        <w:trPr>
          <w:trHeight w:val="309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晚报工作者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中药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残疾人福利基金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注册会计师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基督教三自爱国运动委员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基督教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地质矿产经济学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银行间市场交易商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职工保险互助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詹天佑科学技术发展基金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航空运输协会</w:t>
            </w:r>
          </w:p>
        </w:tc>
      </w:tr>
      <w:tr>
        <w:trPr>
          <w:trHeight w:val="367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职业安全健康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统计学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旅游饭店业协会</w:t>
            </w:r>
          </w:p>
        </w:tc>
      </w:tr>
      <w:tr>
        <w:trPr>
          <w:trHeight w:val="395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人口福利基金会</w:t>
            </w:r>
          </w:p>
        </w:tc>
      </w:tr>
      <w:tr>
        <w:trPr>
          <w:trHeight w:val="456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延安精神研究会</w:t>
            </w:r>
          </w:p>
        </w:tc>
      </w:tr>
      <w:tr>
        <w:trPr>
          <w:trHeight w:val="293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华侨经济文化基金会</w:t>
            </w:r>
          </w:p>
        </w:tc>
      </w:tr>
      <w:tr>
        <w:trPr>
          <w:trHeight w:val="453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个体劳动者协会</w:t>
            </w:r>
          </w:p>
        </w:tc>
      </w:tr>
      <w:tr>
        <w:trPr>
          <w:trHeight w:val="405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华环境保护基金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检察官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发展研究基金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税务学会</w:t>
            </w:r>
          </w:p>
        </w:tc>
      </w:tr>
      <w:tr>
        <w:trPr>
          <w:trHeight w:val="42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国际商会</w:t>
            </w:r>
          </w:p>
        </w:tc>
      </w:tr>
      <w:tr>
        <w:trPr>
          <w:trHeight w:val="441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药学会</w:t>
            </w:r>
          </w:p>
        </w:tc>
      </w:tr>
      <w:tr>
        <w:trPr>
          <w:trHeight w:val="305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证券业协会</w:t>
            </w:r>
          </w:p>
        </w:tc>
      </w:tr>
      <w:tr>
        <w:trPr>
          <w:trHeight w:val="39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女法官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行政管理学会</w:t>
            </w:r>
          </w:p>
        </w:tc>
      </w:tr>
      <w:tr>
        <w:trPr>
          <w:trHeight w:val="347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扶贫基金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报关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海关学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继续工程教育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红十字基金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国银行业协会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爱之桥服务社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和亚健康服务中心</w:t>
            </w:r>
          </w:p>
        </w:tc>
      </w:tr>
      <w:tr>
        <w:trPr>
          <w:trHeight w:val="33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新探健康发展研究中心</w:t>
            </w:r>
          </w:p>
        </w:tc>
      </w:tr>
    </w:tbl>
    <w:p>
      <w:pPr>
        <w:pStyle w:val="Normal"/>
        <w:widowControl/>
        <w:spacing w:lineRule="exact" w:line="30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二、地方社会组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北京市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北京市志愿者联合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北京民营科技实业家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北京市登山运动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北京民办教育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北京玩具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北京国际城市发展研究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北京文理研修学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北京青少年发展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北京市海淀区户外广告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北京市顺义区三农研究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北京市西城区什刹海研究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北京百年农工子弟职业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北京市朝阳区医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天津市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天津市华夏未来文化艺术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天津市建材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天津市银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天津市慈善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天津市残疾人福利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天津市电力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天津市鹤童老人护理职业培训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天津市天正司法鉴定中心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天津华兴医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天津市建筑材料服务中心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河北省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河北省老年事业促进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河北省体育总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河北省老教授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河北省医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河北省华亚中医药研究所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河北省冶金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高碑店市农民技术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邢台市英华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石家庄市商业联合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衡水市英才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邯郸市莱克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沧州市制冷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唐山市慈善总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秦皇岛市碣石葡萄产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承德市消费者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张家口市爱心家园公益促进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廊坊市互联网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山西省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山西省信用与担保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山西省保险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山西省银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山西省建筑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山西省残疾人福利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山西省焦化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山西省水利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山西省城市金融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山西中科节能减排技术研发中心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山西省太原市慈善总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山西省大同市城区晨祥苑金苹果双语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山西省长治市老区建设促进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内蒙古自治区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内蒙古银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内蒙古沙产业、草产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内蒙古农牧民科技服务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内蒙古福建商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内蒙古自治区扶贫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内蒙古社会扶贫工作促进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内蒙古阿拉善盟生态文明建设和黄河文化经济促进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内蒙古巴彦淖尔经理人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内蒙古呼和浩特市预拌混凝土散装水泥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内蒙古鄂尔多斯市鄂尔多斯学研究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内蒙古包头市温州商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内蒙古乌兰察布市保险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辽宁省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辽宁省家具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辽宁省慈善总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辽宁省装饰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辽宁省青少年发展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沈阳汽车流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沈阳市食品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沈阳市德济医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鞍山市慈善总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抚顺市保险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溪市老年卫生工作者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丹东市保险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锦州市电力行业职业培训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辽阳市建设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铁岭市保险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朝阳市房地产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沈阳市地板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大连市银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大连市区域经济开发研究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大连市律师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吉林省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吉林省银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吉林省医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吉林省中医药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吉林省作家企业家联谊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吉林省广东商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延边大学教育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吉林大学教育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吉林省金铖计算机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长春一诺眼科医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长春市育文实验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吉林市出租汽车暨汽车租赁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延边养猪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黑龙江省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黑龙江省金属材料流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黑龙江省青少年发展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哈尔滨工业大学华德应用技术学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哈尔滨市家具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齐齐哈尔市温州商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佳木斯市绿色食品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大庆市工程质量监督管理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黑河市大豆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鸡西市道路交通安全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绥化市龙威健身俱乐部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七台河市木制品产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双鸭山市企业发展战略研究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伊春市金融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鹤岗市税务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上海市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上海市宇航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上海市工业经济联合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上海市市政公路工程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上海市外商投资企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上海人才服务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上海市静安区社会组织联合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上海数字娱乐中心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上海慈善物资管理中心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上海杨思医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上海市自强社会服务总社</w:t>
            </w:r>
          </w:p>
        </w:tc>
      </w:tr>
      <w:tr>
        <w:trPr>
          <w:trHeight w:val="28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上海乐群社工服务社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上海市老年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上海科普教育发展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上海市华侨事业发展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上海市拥军优属基金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上海浦东非营利组织发展中心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江苏省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江苏省中医药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江苏省交通政工和教育研究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江苏省印刷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江苏省保险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江苏省律师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江苏省慈善总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江苏远东慈善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江苏省发展体育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无锡灵山慈善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江海职业技术学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金肯职业技术学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常州市地板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镇江市慈善总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扬州市机动车驾驶员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南通市装饰装修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兴化市脱水蔬菜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苏州保险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徐州市彭城培智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无锡市慈善总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淮安市天明教育集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南京凤凰母语教育科学研究所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南京市浦口区侯冲社区民间组织服务中心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连云港市赣榆县泥鳅养殖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盐城市交通运输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宿迁市沭阳县花木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浙江省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浙江省慈善总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浙江省皮革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浙江省自行车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浙江省核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浙江省保险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浙江省医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浙江育英职业技术学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浙江朱炳仁铜雕艺术博物馆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浙江省青少年发展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浙江省扶贫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杭州市机动车驾驶员培训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萧山经济技术开发区医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乐清市电气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温州市鞋革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龙游县求实职业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舟山市网吧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嘉兴市紧固件进出口企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绍兴市假日培训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丽水市畲族医药研究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金华温州商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安吉县上墅私立高级中学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台州市黄岩区青年企业家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宁波市北仑文化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宁波市水产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宁波市海曙三市养怡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安徽省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安徽省建筑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安徽省种子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安徽省儿童少年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合肥市苗木花卉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蚌埠市国际国内公共关系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安徽省电机工程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安徽省企业联合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淮北市禽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马鞍山市建筑装饰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安徽省保险行业协会</w:t>
            </w:r>
          </w:p>
        </w:tc>
      </w:tr>
      <w:tr>
        <w:trPr>
          <w:trHeight w:val="330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安徽省粮食行业协会</w:t>
            </w:r>
          </w:p>
        </w:tc>
      </w:tr>
      <w:tr>
        <w:trPr>
          <w:trHeight w:val="28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无为县优质棉产业协会</w:t>
            </w:r>
          </w:p>
        </w:tc>
      </w:tr>
      <w:tr>
        <w:trPr>
          <w:trHeight w:val="28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六安市社会组织联合会</w:t>
            </w:r>
          </w:p>
        </w:tc>
      </w:tr>
      <w:tr>
        <w:trPr>
          <w:trHeight w:val="28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安徽省城乡劳动力资源开发研究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安徽省体育总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芜湖市慈善总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福建省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福建省保险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福建省护理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福建省环境保护产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福建省通信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福建省建筑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福建省黄仲咸教育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福建省见义勇为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福州市慈善总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南平市企业与企业家联合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泉州市企业与企业家联合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龙岩市李新炎慈善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漳州市农药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三明市无偿献血志愿者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宁德市个体私营企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厦门市医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厦门爱乐乐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江西省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江西省广告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江西省烟草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江西省职工保险互助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江西省爆破器材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江西省银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江西省保险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江西省福建总商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江西省会展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江西省青少年发展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江西省内部审计师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南昌市房地产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吉安市保险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景德镇市外来投资企业家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山东省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山东省医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山东省拍卖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山东省家具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山东省慈善总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山东蓝翔高级技工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山东海天软件工程专修学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山东协和职业技术学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山东省残疾人福利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山东省公安民警优抚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济南市道路运输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济南杏林医学成人中等专业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淄博昌国医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枣庄纺织服装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东营新世纪人才开发中心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烟台市食品工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潍坊华洋水运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济宁市慈善总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东平艺术中学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威海市建设咨询服务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莒县食用菌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莱芜市保险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临沂市工艺美术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德州市德城区海天游泳俱乐部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聊城信息工程职业中专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滨州市建筑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菏泽市曹州武术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山东省个体私营企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山东省胜利油田地学开拓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青岛市物流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青岛市中医药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青岛市黄海职业技术学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青岛市福寿乐老年公寓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青岛市市南区八大湖和谐社区促进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河南省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河南省公安民警英烈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河南省宋庆龄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河南省文化产业发展研究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河南省生物工程技术研究中心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河南省东方体育竞技俱乐部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河南省慈善总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河南省医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河南省建设工程质量检测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河南省工程建设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河南省花卉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郑州晚晴山庄老年公寓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洛阳市英才培训中心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平顶山市志愿者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新乡市银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焦作市慈善总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安阳市慈善总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三门峡市农业信息网络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周口市商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南阳市社区志愿者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湖北省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湖北省慈善总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湖北省道路运输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湖北省建设工程造价咨询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湖北省软件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湖北省美容美发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湖北省礼品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湖北省高等教育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武汉生物工程学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武汉亚洲心脏病医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湖北省青少年发展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湖北省见义勇为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武汉企业家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武汉市社区志愿者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武汉市江岸区扬子社区便民服务中心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仙桃市仙源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荆州市创业职业中等专业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黄石市个体劳动者私营企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荆门市质量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十堰香格里拉双语艺术幼儿园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湖南省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长沙市温州商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湘潭市室内装饰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益阳市保险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湘西土家族苗族自治州老科学技术工作者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衡阳市老科技工作者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湖南省汽车用品行业商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湖南省浙江商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湖南省医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湖南省海外联谊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湖南省建筑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湖南省茶叶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湖南涉外经济学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长沙市教育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湖南省公路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湖南省旅游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石门县茶叶产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岳阳市环境科学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广东省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东省行政管理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东省慈善总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东省食品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东软件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东省物流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东省环境保护产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东省商业联合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东省企业联合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东外商投资企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东省医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东省土地估价师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东省职业技术教育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东经济体制改革研究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东省青少年发展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州市家具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汕头市进出口商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山市中港英文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东莞名家具俱乐部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汕尾市城区职业技术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惠东县马铃薯产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揭西县棉湖镇乐心互助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东高科技产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东省美容美发化妆品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深圳市钟表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深圳市中小企业发展促进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深圳市商业联合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深圳玺宝楼青瓷博物馆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深圳书城培训中心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广西壮族自治区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西李宁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西保险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西企业与企业家联合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西建筑业联合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西慈善总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西福建商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西注册会计师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广西烟草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钦州市矿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南宁市西乡塘区金陵镇金陵香蕉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南宁市兴宁区望州南社区能帮就帮互助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桂林市平乐县桥亭乡显堆村月柿经济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桂平黎明医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玉林市电子工业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北海国发高级中学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海南省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海南省企业家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海南省医药保健品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海南省道路运输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文昌市西瓜专业技术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海口经济学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海口寰岛实验小学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海南省青少年希望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重庆市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重庆市慈善总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重庆市商业联合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重庆市房地产开发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重庆市煤炭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重庆市医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西南大学重庆育才学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重庆市西南机动车驾驶员培训中心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重庆时代建设工程造价信息咨询服务中心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重庆市红十字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重庆市万州区农村专业合作经济组织联合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重庆市永川区五间镇西瓜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四川省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四川省浙江商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四川省房地产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四川省保险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四川省咨询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四川省医药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四川省电力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四川省律师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四川省医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四川省注册会计师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四川省银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四川省扶贫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四川省青少年发展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四川省建川博物馆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四川国际标榜职业学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四川海洋特种技术研究所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成都餐饮同业公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成都市武侯区青少年犯罪预防研究中心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米易县草场乡枇杷专业技术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达州市道路运输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德阳市钢材炉料贸易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三台县文武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兴文县山地乌骨鸡养殖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雅安市红十字医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贵州省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贵州省保险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贵州省电力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贵州省四川商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贵州省起点户外运动俱乐部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贵州省遵义县渔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贵州省凯里市鸭塘镇皎淳云家禽畜养殖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贵州省黔南州道路交通安全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贵州省毕节地区苗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贵州省安顺市建筑装饰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贵州省六盘水市房地产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云南省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云南省慈善总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云南省建设工程招标投标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云南省烟草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云南省贵州商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云南省俊发教育扶贫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云南思力生态替代技术中心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云南省胜利肾脏病医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昆明市五华区江岸社区文化服务中心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云南昭通黑颈鹤保护志愿者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云南大姚百草岭蜂产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会泽县大桥乡马铃薯经销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通海县蔬菜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丽江市纳西人正龙汽车越野俱乐部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西藏自治区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援助西藏发展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西藏自治区银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西藏援藏工作者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西藏自治区烹饪餐饮饭店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西藏自治区美容美发保健化妆品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陕西省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陕西省宋庆龄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陕西省建设监理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西安培华学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陕西省榆林市企业联合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陕西省汉中市老科技工作者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陕西省安康市慈善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西安市医院管理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延安市慈善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宝鸡市建材砖瓦技术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铜川市神州书画研究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商洛市农副产品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陕西省渭南市慈善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陕西省咸阳市墙体屋面材料工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甘肃省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甘肃省兰州市出租汽车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甘肃省酒泉市粮食行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甘肃省武威市凉州区成人中等专业技术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甘肃省收藏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甘肃省临夏州砖雕艺术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甘肃省庆阳市个体劳动者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甘肃省嘉峪关市音乐舞蹈家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甘肃省白银市东坪电灌用水者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甘肃省金昌市贤达职业培训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甘肃省天水市新天坛医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甘肃省定西市英才高级中学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甘肃省张掖市甘州区慈善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青海省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青海省建筑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青海回族撒拉族救助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青海兴旺爱心救助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青海省注册税务师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青海师范大学思源中学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西宁市第一私立高级中学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青海省民和回族土族自治县养蜂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宁夏回族自治区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宁夏福建企业家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宁夏职业经理人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宁夏能源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宁夏妇女儿童发展基金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银川市个体私营企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石嘴山市机动车驾驶员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吴忠市金积镇芦沟闸奶牛养殖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中宁县富民有机枸杞专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固原市商贸商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新疆维吾尔自治区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新疆维吾尔自治区建筑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新疆慈善总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新疆维吾尔自治区浙江企业联合会（商会）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新疆维吾尔自治区注册税务师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新疆温泉县察干屯格乡甜菜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新疆维吾尔自治区保险业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新疆维吾尔自治区石油学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新疆现代职业技术学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新疆石河子市中医医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新疆丝路书画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新疆泰能职业技能培训学校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新疆生产建设兵团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新疆生产建设兵团棉花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新疆生产建设兵团进出口商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新疆生产建设兵团农二师二十七团养鹅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新疆生产建设兵团农三师四十八团果农协会</w:t>
            </w:r>
          </w:p>
        </w:tc>
      </w:tr>
      <w:tr>
        <w:trPr>
          <w:trHeight w:val="375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新疆生产建设兵团农八师石河子市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小区社区服务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74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1:00Z</dcterms:created>
  <dc:creator>zhou</dc:creator>
  <dc:description/>
  <dc:language>en-US</dc:language>
  <cp:lastModifiedBy>zhou</cp:lastModifiedBy>
  <dcterms:modified xsi:type="dcterms:W3CDTF">2010-03-01T06:52:00Z</dcterms:modified>
  <cp:revision>1</cp:revision>
  <dc:subject/>
  <dc:title>附件：</dc:title>
</cp:coreProperties>
</file>