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705485"/>
            <wp:effectExtent l="0" t="0" r="0" b="0"/>
            <wp:docPr id="1" name="中建协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建协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49" w:after="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协函〔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行业调研工作的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副会长、常务理事单位，各省、自治区、直辖市建筑业协会（联合会、施工行业协会），有关行业建设协会，解放军工程建设协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郑一军会长对行业调研工作的要求，以及住房和城乡建设部有关司的工作要点，我们拟定了《中国建筑业协会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度调研题目》。请各副会长、常务理事单位根据所在地区、行业建筑业关注的热点问题和企业实际情况，从调研题目中选取题目或自拟题目组织开展调研工作，并及时将调研报告或经验材料等寄送我会秘书处研究发展部。各地区、各行业建筑业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建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协会开展调研的成果也请寄送我们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通讯地址：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北京市中关村南大街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48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号九龙商务中心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A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座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7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邮政编码：</w:t>
      </w:r>
      <w:r>
        <w:rPr>
          <w:rFonts w:eastAsia="仿宋_GB2312" w:cs="仿宋;宋体" w:ascii="仿宋_GB2312" w:hAnsi="仿宋_GB2312"/>
          <w:sz w:val="32"/>
          <w:szCs w:val="32"/>
        </w:rPr>
        <w:t>100081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燕鹏  电话：（</w:t>
      </w:r>
      <w:r>
        <w:rPr>
          <w:rFonts w:eastAsia="仿宋_GB2312" w:cs="仿宋;宋体" w:ascii="仿宋_GB2312" w:hAnsi="仿宋_GB2312"/>
          <w:sz w:val="32"/>
          <w:szCs w:val="32"/>
        </w:rPr>
        <w:t>01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6213538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62135622</w:t>
      </w:r>
      <w:r>
        <w:rPr>
          <w:rFonts w:ascii="仿宋_GB2312" w:hAnsi="仿宋_GB2312" w:cs="仿宋;宋体" w:eastAsia="仿宋_GB2312"/>
          <w:sz w:val="32"/>
          <w:szCs w:val="32"/>
        </w:rPr>
        <w:t>（传真）邮箱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Liyp@zhulong.com</w:t>
        </w:r>
      </w:hyperlink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中国建筑业协会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度调研题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 w:before="624" w:after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二○一○年三月二十四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调研题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贯彻国家节能、降耗、环保政策，落实科学发展观，促进建筑业发展方式转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推进建筑业改革，调整和优化产业结构，淘汰落后生产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增强大型建筑业企业的综合服务能力，发展工程总承包和项目管理，以及项目融资建设等新型工程建设实施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民营建筑业企业发展过程中存在的问题，以及增强核心竞争力的途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健全企业质量安全保障体系，促进工程质量稳步提升，实现安全生产、文明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推广应用先进实用的施工技术，促进行业技术进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推进建筑行业信用体系建设，引导建筑业企业履行社会责任，树立良好的行业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研究制定行规行约和从业人员行为准则，培育行业激励与约束机制，加强行业自律，规范市场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加强劳务分包管理，规范建筑业企业用工行为，保障农民工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建筑市场不良行为的主要问题和深层次原因，及其对行业持续健康发展的危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实施“走出去”发展战略，积极开拓国际建筑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完善建筑业企业资质和个人执业资格管理的建议。</w:t>
      </w:r>
    </w:p>
    <w:p>
      <w:pPr>
        <w:pStyle w:val="Normal"/>
        <w:snapToGrid w:val="false"/>
        <w:spacing w:lineRule="exact" w:line="600" w:before="249" w:after="0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yp@zhulong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5:00Z</dcterms:created>
  <dc:creator>wxl</dc:creator>
  <dc:description/>
  <dc:language>en-US</dc:language>
  <cp:lastModifiedBy>zhou</cp:lastModifiedBy>
  <dcterms:modified xsi:type="dcterms:W3CDTF">2010-04-19T03:05:00Z</dcterms:modified>
  <cp:revision>2</cp:revision>
  <dc:subject/>
  <dc:title> </dc:title>
</cp:coreProperties>
</file>