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64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优秀会员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城建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韩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住总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政建设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中关村开发建设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怀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六建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房建建筑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朝阳田华建筑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天恒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金桥建筑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天润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利建设开发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二建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三建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六建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五市政公路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电力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管道工程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天一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北建工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鹏达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秦皇岛市第二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唐山建设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邯郸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邯郸市邯二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北大元建业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北建设勘察研究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建筑工程（集团）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四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省第五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第八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宏厦建筑工程第一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太原市建筑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蒙古兴泰建筑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蒙古第三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赤峰鑫盛隆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蒙古经纬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连金广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北金城建设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连阿尔滨集团有限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阳远大铝业工程有限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圣鑫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沈阳天北建筑安装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油吉林化建工程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长春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吉化集团吉林市北方建设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吉林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哈尔滨长城建筑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黑龙江省建工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哈尔滨市第一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龙建路桥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建工（集团）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第一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第二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第四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第五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第七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开天建设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隧道工程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住安建设发展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港务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静安区建设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华新建设（集团）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浦东高东建筑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国际建设总承包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基础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嘉实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金鹿建筑实业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绿地建设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城建（集团）公司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0"/>
          <w:szCs w:val="30"/>
        </w:rPr>
        <w:t>海艺国际设计工程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通四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中兴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伟丰建筑安装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南通二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省华建建设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南通三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通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扬安机电设备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正太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苏兴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通州四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省建筑工程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顺通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宜兴市建工建筑安装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通市新华建筑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苏州二建建筑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州建总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第一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振华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通五建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金土地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通建筑工程总承包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苏州柯利达建筑装饰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南通六建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省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双楼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龙信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沪宁钢机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通市戴庄建筑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镇江安装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龙元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天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建设投资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宝业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中成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厦建设集团有限责任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远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一建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长城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宏润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宁波市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东阳市第三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歌山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温州中城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八达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振进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中厦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勤业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东吴集团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交通工程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万达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宁波建工集团工程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标力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晟元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设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诸安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龙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中南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长业建设集团有限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河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新东阳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巨匠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博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升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华强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精工世纪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洋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裕众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厦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徽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徽鲁班建设投资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徽三建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合肥建工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徽华力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城建第六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徽阜阳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马钢集团建设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徽省外经建设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庆三江建设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陵华夏建筑安装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建工集团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省九龙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省恒基建设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省闽南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州建工（集团）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六建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州闽发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省永泰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厦门思总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发展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西省建工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西省第一建筑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西有色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西洪宇建设工程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西省抚州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丰华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西省第三建筑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岛建设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三箭置业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烟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威海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天元建设集团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省电力建设第一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济南四建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责任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莱西市建筑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万鑫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照港（集团）建筑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岛一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景芝建设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圣大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德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潍坊昌大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济南长兴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莱钢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天齐置业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迪尔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岛市胶州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第五建筑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第一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天工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第六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阳建工（集团）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国安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第二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防腐保温开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三建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国基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建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宝业湖北建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北省工业建筑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十三冶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北省建工第五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建工第二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新八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北中南勘察基础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北长安建筑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高岭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长大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望新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省沙坪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省第四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省第五工程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第六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省水电二局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州市建筑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深圳市建工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省梁亮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省第一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省基础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州市第二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省第五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深圳市瑞华建设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州市黄埔建筑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茂化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州市建筑机械施工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州市恒盛建设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西建工集团第一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西建工集团第三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西建工集团第五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南省建筑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南盛达建筑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南南光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华西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华西企业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公路桥梁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省第六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华宏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大陆新兴建设有限责任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贡市第一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重庆建工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冶建工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重庆市第二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重庆电力建设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厦重庆第一建筑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贵州建工集团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贵州省桥梁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省第二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省第四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省第五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官房建筑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云南路桥建设集团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玉溪城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玉溪建工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建工集团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西安市建筑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省宝鸡市第一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华达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省第六建筑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咸阳第一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兰州二建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甘肃第一建设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兰州市政建设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川集团工程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甘肃省第七建筑工程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海省建筑工程总承包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海一建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宁夏煤炭基本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永升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天一建工投资集团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建工集团第一建筑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生产建设兵团建设工程（集团）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生产建设兵团建设工程集团第一建筑安装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水利水电第八工程局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水利水电第十一工程局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水利水电第十二工程局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水电建设集团十五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北省电力建设第一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省电力建设第三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水利电力对外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中煤能源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煤第七十二工程处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冶金科工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宝冶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第一冶金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十五冶金建设有限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建工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冶成工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京冶建设工程承包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冶天工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第十七冶金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冶实久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第二十冶金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西壮族自治区冶金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北冶金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冶京唐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化学工程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化学工程第三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一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局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三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四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五局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八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九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一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二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三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四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五工程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八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第十九工程局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十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大桥局股份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电气化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隧道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一局集团第一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一局集团第五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电气化局集团北京建筑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十四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十三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十四局集团南昌铁路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十四局集团福建铁路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建电气化局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十三局集团第二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铁二十局集团第六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交通建设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交第一公路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交第三公路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交四航局第二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交三航局第三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交第三航务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有色金属工业第七冶金建设公司</w:t>
      </w:r>
    </w:p>
    <w:p>
      <w:pPr>
        <w:pStyle w:val="Normal"/>
        <w:spacing w:lineRule="exact" w:line="600"/>
        <w:ind w:firstLine="768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第四冶金建设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工程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一局（集团）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第二工程局</w:t>
      </w:r>
    </w:p>
    <w:p>
      <w:pPr>
        <w:pStyle w:val="Normal"/>
        <w:spacing w:lineRule="exact" w:line="600"/>
        <w:ind w:firstLine="7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筑第四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第六工程局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第七工程局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第八工程局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建一局集团建设发展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筑一局五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建四局安装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建三局第三建设工程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核工业建设集团公司计划经营部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核工业华兴建设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核工业西南建设集团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石油天然气第六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金山石油化工建筑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石化集团宁波工程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石化集团第五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石化集团第十建设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胜利油田胜利工程建设（集团）有限责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航空港建设第二工程总队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海直建设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航空港建设第九工程总队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机械工业建设总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机械工业集团有限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机械工业第一建设工程公司</w:t>
      </w:r>
    </w:p>
    <w:p>
      <w:pPr>
        <w:pStyle w:val="Normal"/>
        <w:spacing w:lineRule="exact" w:line="60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电子系统工程第四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6:00Z</dcterms:created>
  <dc:creator>zhou</dc:creator>
  <dc:description/>
  <dc:language>en-US</dc:language>
  <cp:lastModifiedBy>zhou</cp:lastModifiedBy>
  <dcterms:modified xsi:type="dcterms:W3CDTF">2010-09-15T07:47:00Z</dcterms:modified>
  <cp:revision>1</cp:revision>
  <dc:subject/>
  <dc:title>附件1：</dc:title>
</cp:coreProperties>
</file>