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</w:rPr>
        <w:t>附件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热心协会工作者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84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任明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北京城建集团有限责任公司</w:t>
      </w:r>
    </w:p>
    <w:p>
      <w:pPr>
        <w:pStyle w:val="Normal"/>
        <w:spacing w:lineRule="exact" w:line="600"/>
        <w:ind w:left="84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文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北京建工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李宝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河北建设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新河    邯郸建工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海勇    鹏达建设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仓库    华北建设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峰    山西第八建筑工程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殿刚    内蒙古第三建筑工程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谭明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赤峰鑫盛隆建筑工程有限责任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闫宝玲    赤峰鑫盛隆建筑工程有限责任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康宝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沈阳远大铝业工程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天翔    大连圣鑫建设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丽杰    东北金城建设股份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龚爱群    黑龙江省建工集团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上海宝冶建设有限公司</w:t>
      </w:r>
    </w:p>
    <w:p>
      <w:pPr>
        <w:pStyle w:val="Normal"/>
        <w:spacing w:lineRule="exact" w:line="600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江都建设工程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曹国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顺通建设工程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俞  雷    江苏南通二建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耿裕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南通四建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峥峰    南通四建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跃清    江苏省建筑工程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钱玉良    振华建设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德明    南通市戴庄建筑安装工程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达仁    南通建工集团股份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陶昌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苏省苏中建设集团股份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永良    中天建设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振元    龙元建设集团股份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世民    标力建设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学形    方远建设集团股份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靳邦红    浙江中南建设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茹  科    长业建设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厦建设集团有限责任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林萍    广厦建设集团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文联    安徽建工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坤    安徽华力建设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蒋业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合肥市第二建筑安装总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康辉阳    厦门思总建设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冬明    福建省九龙建设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杨龙    福建建工集团总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丹怡    福州建工（集团）总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鹿凡伟    山东莱钢建设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力    山东三箭置业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青建集团股份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松山    莱西市建筑总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  强    威海建设集团股份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华军    河南省第五建筑安装工程（集团）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河南六建建筑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淑红    河南国安建设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  宁    湖北中南勘查基础工程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刘运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建筑工程集团总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波    湖南省第四工程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光乐    湖南省第六工程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肖正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沙坪建筑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  锷    湖南高岭建设集团股份有限公司</w:t>
      </w:r>
    </w:p>
    <w:p>
      <w:pPr>
        <w:pStyle w:val="Normal"/>
        <w:spacing w:lineRule="exact" w:line="600"/>
        <w:ind w:left="84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贺全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州市建筑集团有限公司</w:t>
      </w:r>
    </w:p>
    <w:p>
      <w:pPr>
        <w:pStyle w:val="Normal"/>
        <w:spacing w:lineRule="exact" w:line="600"/>
        <w:ind w:left="84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庆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州市第一建筑工程有限公司</w:t>
      </w:r>
    </w:p>
    <w:p>
      <w:pPr>
        <w:pStyle w:val="Normal"/>
        <w:spacing w:lineRule="exact" w:line="600"/>
        <w:ind w:left="84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梁绍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州市第二建筑工程有限公司</w:t>
      </w:r>
    </w:p>
    <w:p>
      <w:pPr>
        <w:pStyle w:val="Normal"/>
        <w:spacing w:lineRule="exact" w:line="600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冼聪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州市建筑机械施工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王基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深圳市建设（集团）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  营    深圳市建设（集团）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张海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深圳市建工集团股份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焕然    深圳市建工集团股份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东梁亮建筑工程有限公司</w:t>
      </w:r>
    </w:p>
    <w:p>
      <w:pPr>
        <w:pStyle w:val="Normal"/>
        <w:spacing w:lineRule="exact" w:line="600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雅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东电白二建工程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黄迪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东水电二局股份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侯立林    广西建工集团第五建筑工程有限责任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兴宗    海南盛达建设工程集团有限公司</w:t>
      </w:r>
    </w:p>
    <w:p>
      <w:pPr>
        <w:pStyle w:val="Normal"/>
        <w:spacing w:lineRule="exact" w:line="600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纯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川华西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张河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川华西企业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昌国    四川华宏建设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斌    云南省第二建筑工程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黄怀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陕西建工集团总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里丁    陕西建工集团总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永红    陕西省宝鸡市第一建筑工程有限责任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魏瑜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甘肃省建筑工程总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子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冶金科工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春    中冶天工建设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文先    中国第四冶金建设有限责任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烈元    二十三冶建设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  敏    广西壮族自治区冶金建设公司</w:t>
      </w:r>
    </w:p>
    <w:p>
      <w:pPr>
        <w:pStyle w:val="Normal"/>
        <w:spacing w:lineRule="exact" w:line="600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士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煤第三建设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段永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铁建工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孙永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铁一局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慧萍    中铁一局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丽芬    中铁二局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建生    中铁十二局集团有限公司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全    中铁十五局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培珍    中国交通建设集团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毛志兵    中国建筑工程总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陈建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国建筑第二工程局</w:t>
      </w:r>
    </w:p>
    <w:p>
      <w:pPr>
        <w:pStyle w:val="Normal"/>
        <w:spacing w:lineRule="exact" w:line="600"/>
        <w:ind w:left="8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浩文    中国建筑第四工程局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微    中国建筑第六工程局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克斯    中国建筑第八工程局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威    空军第一建筑安装工程总队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曹定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国航空港建设第九工程总队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2:00Z</dcterms:created>
  <dc:creator>中国建筑业协会</dc:creator>
  <dc:description/>
  <cp:keywords/>
  <dc:language>en-US</dc:language>
  <cp:lastModifiedBy>中国建筑业协会</cp:lastModifiedBy>
  <dcterms:modified xsi:type="dcterms:W3CDTF">2010-07-30T09:12:00Z</dcterms:modified>
  <cp:revision>2</cp:revision>
  <dc:subject/>
  <dc:title/>
</cp:coreProperties>
</file>