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  <w:t>2010</w:t>
      </w:r>
      <w:r>
        <w:rPr>
          <w:rFonts w:ascii="华文中宋" w:hAnsi="华文中宋" w:cs="华文中宋" w:eastAsia="华文中宋"/>
          <w:sz w:val="40"/>
          <w:szCs w:val="32"/>
        </w:rPr>
        <w:t>年《工程建设施工企业质量管理规范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培训计划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exact" w:line="560" w:before="0" w:after="624"/>
        <w:ind w:firstLine="640"/>
        <w:rPr/>
      </w:pPr>
      <w:r>
        <w:rPr/>
        <w:t>为尽快全面推开对《规范》的宣贯、培训、考核，方便施工企业有关人员参加培训，全国按东西南北中分片举办培训班，并可采取灵活的方式，根据地区、行业以及大企业集团的需求办班。（有关培训的具体时间和地点另行通知）</w:t>
      </w:r>
    </w:p>
    <w:tbl>
      <w:tblPr>
        <w:tblW w:w="666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27"/>
        <w:gridCol w:w="2126"/>
      </w:tblGrid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   区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 训 地 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  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、江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、广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连、内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安、郑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定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定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0" w:leader="none"/>
          <w:tab w:val="left" w:pos="720" w:leader="none"/>
        </w:tabs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31:00Z</dcterms:created>
  <dc:creator>th</dc:creator>
  <dc:description/>
  <cp:keywords/>
  <dc:language>en-US</dc:language>
  <cp:lastModifiedBy>wxl</cp:lastModifiedBy>
  <cp:lastPrinted>2010-09-30T13:29:00Z</cp:lastPrinted>
  <dcterms:modified xsi:type="dcterms:W3CDTF">2010-10-20T23:31:00Z</dcterms:modified>
  <cp:revision>2</cp:revision>
  <dc:subject/>
  <dc:title>关于对施工企业开展《工程建设施工企业质量管理规范》培训的通知</dc:title>
</cp:coreProperties>
</file>