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  <w:t>“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十一五”全国建筑业科技进步与技术创新先进企业名单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sz w:val="24"/>
        </w:rPr>
      </w:pPr>
      <w:r>
        <w:rPr>
          <w:rFonts w:ascii="宋体-方正超大字符集" w:hAnsi="宋体-方正超大字符集" w:cs="宋体;SimSun" w:eastAsia="宋体-方正超大字符集"/>
          <w:sz w:val="24"/>
        </w:rPr>
        <w:t>（共</w:t>
      </w:r>
      <w:r>
        <w:rPr>
          <w:rFonts w:eastAsia="宋体-方正超大字符集" w:cs="宋体;SimSun" w:ascii="宋体-方正超大字符集" w:hAnsi="宋体-方正超大字符集"/>
          <w:sz w:val="24"/>
        </w:rPr>
        <w:t>140</w:t>
      </w:r>
      <w:r>
        <w:rPr>
          <w:rFonts w:ascii="宋体-方正超大字符集" w:hAnsi="宋体-方正超大字符集" w:cs="宋体;SimSun" w:eastAsia="宋体-方正超大字符集"/>
          <w:sz w:val="24"/>
        </w:rPr>
        <w:t>家）</w:t>
      </w:r>
    </w:p>
    <w:p>
      <w:pPr>
        <w:pStyle w:val="Normal"/>
        <w:spacing w:lineRule="exact" w:line="26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城建集团有限责任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建工集团有限责任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一局（集团）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建工博海建设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建工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建工一建工程建设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城建安装工程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津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冶天工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津市建工工程总承包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津三建建筑工程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北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北建工集团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北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北省第四建筑工程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丰润建筑安装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蒙古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赤峰鑫盛隆建筑工程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内蒙古巨华集团大华建筑安装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内蒙古兴泰建筑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西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西建筑工程（集团）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西四建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辽宁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辽宁三盟建筑安装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鞍钢建设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黑龙江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黑龙江省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海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建工集团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第二建筑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基础工程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机械施工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建工材料工程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隧道工程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苏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南通四建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华建建设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南通新华建筑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州二建建筑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江都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中兴建设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顺通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南通六建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建工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南通华新建工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浙江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天建设集团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中成建工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省建工集团有限责任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丰建设股份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宝业建设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省二建建设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歌山建设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浙江省长城建设集团股份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东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青建集团股份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东天齐置业集团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元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东三箭建设工程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烟建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徽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煤矿山建设集团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徽建工集团有限公司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西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四局集团机电设备安装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南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省第一建筑工程集团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省第二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省第五建筑安装工程（集团）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六建建筑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泰宏建设发展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南国安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北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汉建工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山河建设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一冶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建三局第一建设工程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湖南省第六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东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建筑工程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基础工程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州市建筑机械施工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西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西建工集团第五建筑工程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海南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省建筑工程总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川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川华西集团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华西企业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都建筑工程集团总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二局股份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庆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庆建工集团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冶建工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庆一建建设集团有限公司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州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五局（集团）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云南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云南工程建设总承包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云南建工第五建设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陕西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陕西建工集团总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陕西省第三建筑工程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陕西建工集团设备安装工程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陕西化建工程有限责任公司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咸阳古建集团有限公司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甘肃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甘肃第七建设集团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兰州市政建设集团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甘肃第六建筑工程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宁夏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宁夏建工集团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青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青海送变电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铁道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铁路通信信号上海工程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一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四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八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十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大桥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建设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铁十四局集团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水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交第四航务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工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油吉林化建工程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化学工程第七建设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水利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安能建设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水电二局股份有限公司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石化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石化集团第十建设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力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水利水电建设股份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水利水电第四工程局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水利水电第七工程局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水利水电第八工程局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水利水电第十四工程局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电力建设第三工程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煤炭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煤建筑安装工程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煤第五建设有限责任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冶金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二十冶集团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二十二冶集团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宝冶集团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建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股份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第三工程局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第八工程局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建市政建设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建工业设备安装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建商品混凝土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建五局第三建设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军队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航空港建设第九工程总队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航空港建设第十工程总队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南航空港建设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新兴集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新兴建设开发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材料分会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城建建设工程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第七建筑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宜兴市工业设备安装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技术分会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市建筑科学研究院（集团）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混凝土分会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博特新材料有限公司</w:t>
      </w:r>
    </w:p>
    <w:p>
      <w:pPr>
        <w:pStyle w:val="Normal"/>
        <w:spacing w:lineRule="exact" w:line="440"/>
        <w:ind w:left="472" w:hanging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智能建筑分会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程科技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联智能技术股份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方股份有限公司</w:t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节能分会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建筑科学研究院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振利高新技术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哈尔滨天硕建材工业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全分会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深圳市特辰科技股份有限公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深基础施工分会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城建二建设工程有限公司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2" w:hanging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建筑防水分会</w:t>
      </w:r>
    </w:p>
    <w:p>
      <w:pPr>
        <w:pStyle w:val="Normal"/>
        <w:spacing w:lineRule="exact" w:line="44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东方雨虹防水技术股份有限公司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1:00Z</dcterms:created>
  <dc:creator>X</dc:creator>
  <dc:description/>
  <cp:keywords/>
  <dc:language>en-US</dc:language>
  <cp:lastModifiedBy>zxl</cp:lastModifiedBy>
  <cp:lastPrinted>2010-11-19T15:16:00Z</cp:lastPrinted>
  <dcterms:modified xsi:type="dcterms:W3CDTF">2010-11-19T07:17:00Z</dcterms:modified>
  <cp:revision>30</cp:revision>
  <dc:subject/>
  <dc:title>“十一五”全国建筑业科技进步与技术创新先进企业</dc:title>
</cp:coreProperties>
</file>