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26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十一五”全国建筑业科技进步与技术创新先进个人名单</w:t>
      </w:r>
    </w:p>
    <w:p>
      <w:pPr>
        <w:pStyle w:val="Normal"/>
        <w:spacing w:lineRule="exact" w:line="260"/>
        <w:jc w:val="center"/>
        <w:rPr>
          <w:rFonts w:ascii="宋体-方正超大字符集;Arial Unicode MS" w:hAnsi="宋体-方正超大字符集;Arial Unicode MS" w:eastAsia="宋体-方正超大字符集;Arial Unicode MS" w:cs="宋体;SimSun"/>
          <w:sz w:val="24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sz w:val="24"/>
        </w:rPr>
        <w:t>（共</w:t>
      </w:r>
      <w:r>
        <w:rPr>
          <w:rFonts w:eastAsia="宋体-方正超大字符集;Arial Unicode MS" w:cs="宋体;SimSun" w:ascii="宋体-方正超大字符集;Arial Unicode MS" w:hAnsi="宋体-方正超大字符集;Arial Unicode MS"/>
          <w:sz w:val="24"/>
        </w:rPr>
        <w:t>219</w:t>
      </w:r>
      <w:r>
        <w:rPr>
          <w:rFonts w:ascii="宋体-方正超大字符集;Arial Unicode MS" w:hAnsi="宋体-方正超大字符集;Arial Unicode MS" w:cs="宋体;SimSun" w:eastAsia="宋体-方正超大字符集;Arial Unicode MS"/>
          <w:sz w:val="24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久林    北京城建集团有限责任公司总承包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 xml:space="preserve">王  </w:t>
      </w:r>
      <w:r>
        <w:rPr>
          <w:rFonts w:ascii="仿宋_GB2312" w:hAnsi="仿宋_GB2312" w:cs="宋体;SimSun" w:eastAsia="宋体-方正超大字符集;Arial Unicode MS"/>
          <w:sz w:val="24"/>
        </w:rPr>
        <w:t>甦</w:t>
      </w:r>
      <w:r>
        <w:rPr>
          <w:rFonts w:ascii="仿宋_GB2312" w:hAnsi="仿宋_GB2312" w:cs="宋体;SimSun" w:eastAsia="仿宋_GB2312"/>
          <w:sz w:val="24"/>
        </w:rPr>
        <w:t xml:space="preserve">    北京城建集团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念念    北京城建集团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京    北京城建设计研究总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董佳节    北京城建亚泰建设工程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  军    北京六建集团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  婧    北京建工博海建设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素珍    北京建工一建工程建设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  蕾    中建一局（集团）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洪海    中建一局集团建设发展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汤丽娜    中建三局第二建设工程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魏玉明    北京市政建设集团有限责任公司第三工程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天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郝宝林    天津市建工工程总承包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红智    天津三建建筑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卢士鹏    天津城建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沈  勤    天津天一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丽梅    中国建筑第六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包  宇    中铁十六局集团第二工程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北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郭群录    河北建工集团有限责任公司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田  伟    河北建设集团有限公司</w:t>
      </w:r>
    </w:p>
    <w:p>
      <w:pPr>
        <w:pStyle w:val="Normal"/>
        <w:spacing w:lineRule="exact" w:line="440"/>
        <w:ind w:left="-567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线登洲    河北省第四建筑工程公司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户均永    丰润建筑安装股份有限公司</w:t>
      </w:r>
    </w:p>
    <w:p>
      <w:pPr>
        <w:pStyle w:val="Normal"/>
        <w:spacing w:lineRule="exact" w:line="440"/>
        <w:ind w:left="-567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蒙古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郅栓明    内蒙古兴泰建筑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谭树东    赤峰鑫盛隆建筑工程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徐俊平    内蒙古巨华集团大华建筑安装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志钢    内蒙古自治区住房和城乡建设厅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西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  晖    山西建筑工程（集团）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霍小妹    山西四建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东驰    山西六建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辽宁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钟  雷    辽宁三盟建筑安装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黑龙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  厚    黑龙江省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丁延生    哈尔滨长城建筑集团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上海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姜向红    上海市第二建筑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蔡忠明    上海市基础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陆  云    上海建工集团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吴德龙    上海建工材料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美华    上海市第七建筑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周蓉峰    上海市机械施工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杨  磊    上海隧道工程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陈立生    上海市第二市政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曹亚东    上海建设机场道路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黄少文    上海长江隧桥建设发展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苏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徐宏均    南通新华建筑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花周建    南通四建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吴碧桥    江苏省华建建设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 xml:space="preserve">陈  </w:t>
      </w:r>
      <w:r>
        <w:rPr>
          <w:rFonts w:ascii="仿宋_GB2312" w:hAnsi="仿宋_GB2312" w:cs="宋体;SimSun" w:eastAsia="宋体-方正超大字符集;Arial Unicode MS"/>
          <w:sz w:val="24"/>
        </w:rPr>
        <w:t>贇</w:t>
      </w:r>
      <w:r>
        <w:rPr>
          <w:rFonts w:ascii="仿宋_GB2312" w:hAnsi="仿宋_GB2312" w:cs="宋体;SimSun" w:eastAsia="仿宋_GB2312"/>
          <w:sz w:val="24"/>
        </w:rPr>
        <w:t xml:space="preserve">    苏州二建建筑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沈忠星    江苏江中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先华    江苏省建工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钱忠勤    南通华新建工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邹科华    江苏南通六建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易兴中    南通建工集团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陈建国    江苏南通二建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史加庆    南通华新建工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浙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杨晓华    浙江宝业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金  睿    浙江省建工集团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胡震敏    宏润建设集团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许必强    宁波建工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吕国玉    歌山建设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山东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亦工    济南一建集团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吴永平    济南二建集团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  胜    青建集团股份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松山    莱西市建筑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贾志臣    山东聊建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宗可峰    山东万鑫建设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  奋    威海建设集团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宏伟    天元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丰会    青建集团股份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邵九宪</w:t>
      </w:r>
      <w:r>
        <w:rPr>
          <w:rFonts w:eastAsia="仿宋_GB2312" w:cs="宋体;SimSun" w:ascii="仿宋_GB2312" w:hAnsi="仿宋_GB2312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山东菏建建筑集团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徽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赵士兵    中煤矿山建设集团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陈  刚    安徽建工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江西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方宇顺    中铁四局集团机电设备安装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河南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胡伦坚    河南省第一建筑工程集团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吴明权    河南省第二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振东    河南省第五建筑安装工程（集团）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五军    河南六建建筑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卫永胜    河南国安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永恒    平煤建工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郭  强    泰宏建设发展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北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  平    中国一冶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戴  岭    中建三局第一建设工程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高  纯    中国建筑第三工程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湖南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朱  林    湖南省第四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郭秋菊    湖南省第五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伍灿良    湖南省第六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肖  燎    湖南省建筑工程集团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东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邵孟新    广东省基础工程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梁剑明    广东省建筑工程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何炳泉    广州市建筑机械施工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广西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海  涛    广西建工集团第五建筑工程有限责任公司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海南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钟世祥    海南省建筑工程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川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范龙尧    成都建筑工程集团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进元    四川华西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曹定国    中国航空港建设第九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卿三惠    中铁二局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  真    中国建筑第六工程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庆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肖文福    中交二航局第二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陈阁琳    重庆一建建设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贵州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夏真荣    中铁五局（集团）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云南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焦伦杰    云南建工第五建设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天锋    云南建工第四建设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洪  洁    云南省第二建筑工程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陕西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  晗    陕西建工集团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黄昌学    陕西省第三建筑工程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韩  伟    陕西建工集团第五建筑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来民    陕西化建工程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孙剑峰    中国水电建设集团十五工程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巧利    陕西建工集团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清楠    咸阳古建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甘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常全文    甘肃第七建设集团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束水龙    甘肃第七建设集团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  彬    兰州市政建设集团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锁林    甘肃第六建筑工程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宁夏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海琳    宁夏建工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青海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鹏武    青海送变电工程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铁道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  辉    中国铁路工程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清明    中国铁建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许和平    中国铁建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姜大力    中铁建设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  明    中铁建工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振兴    中铁建工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许铁力    中铁一局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卓  越    中铁隧道工程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龚斯昆    中铁八局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于建军    中铁九局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杨仲杰    中铁四局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伟俊    中铁大桥局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  杰    中铁大桥局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学乾    中铁十四局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水运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尹海卿    中交第三航务工程局有限公司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叶  军    上海港务工程公司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德进    中交一航局第二工程有限公司</w:t>
      </w:r>
    </w:p>
    <w:p>
      <w:pPr>
        <w:pStyle w:val="Normal"/>
        <w:spacing w:lineRule="exact" w:line="440"/>
        <w:ind w:left="-567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电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吴  旭    中国水利水电第七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席  浩    中国水利水电第四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  佐    江苏省电力建设第三工程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鹏禹    中国水利水电第三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涂怀健    中国水利水电第八工程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化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宝龙    中油吉林化建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孙  逊    中国化学工程第七建设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水利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林世友    广东水电二局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谢祥明    广东水电二局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丁仕辉    广东水电二局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煤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荣富    中煤建筑安装工程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  俊    中煤第九十二工程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兆宽    中煤第五建设有限公司第一工程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程志彬    中煤第五建设有限公司第三工程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臧培刚    中煤第五建设有限公司第三十一工程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冶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杨  光    中冶天工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董  清    上海宝冶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万以明    中国二十二冶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建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红媛    中国建筑一局（集团）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吴  荣    中国建筑第二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黄  刚    中建三局建设工程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叶浩文    中国建筑第四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谭  青    中国建筑第五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存贵    中国建筑第六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曹  霆    中国建筑第六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焦安亮    中国建筑第七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宗小平    中国建筑第八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拴虎    中国建筑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周  勇    中国建筑国际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油新华    中建市政建设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戴立先    中建钢构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成林    中建工业设备安装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宓文</w:t>
      </w:r>
      <w:r>
        <w:rPr>
          <w:rFonts w:ascii="仿宋_GB2312" w:hAnsi="仿宋_GB2312" w:cs="宋体;SimSun" w:eastAsia="宋体-方正超大字符集;Arial Unicode MS"/>
          <w:sz w:val="24"/>
        </w:rPr>
        <w:t>喆</w:t>
      </w:r>
      <w:r>
        <w:rPr>
          <w:rFonts w:ascii="仿宋_GB2312" w:hAnsi="仿宋_GB2312" w:cs="宋体;SimSun" w:eastAsia="仿宋_GB2312"/>
          <w:sz w:val="24"/>
        </w:rPr>
        <w:t xml:space="preserve">    中国建筑装饰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军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蒋小伟    中国航空港建设第三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永毅    中国航空港建设第八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林兴刚    中国航空港建设第九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马远飞    中国航空港建设第九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陈福年    中南航空港建设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黄庆国    中南航空港建设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佟秀昆    中国航空港建设第十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  冰    中国航空港建设第十工程总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兴东    中国航空港建设第十工程总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新兴集团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蒋学茂    中国新兴保信建设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祖耀平    中国新兴建设开发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艳明    中国新兴建设开发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汪  峰    中国新兴建设开发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材料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  伟    北京城建建设工程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吕欣英    北京建工国际建设工程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增寿    北京金隅水泥节能科技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防水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段文锋    北京东方雨虹防水技术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技术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  波    中国建筑科学研究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杨仕超    广东省建筑科学研究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杜  峰    北京城建集团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徐  强    上海市建筑科学研究院（集团）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  军    中国建筑一局（集团）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混凝土分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戴显明    中国建筑东北设计研究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姜伟民    浙江省天和建材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何希铨    福建省建筑科学研究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智能建筑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  琪    四联智能技术股份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朱华伟    铭基电子技术（北京）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节能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赵文海    北京中建建筑科学研究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东华    富思特制漆（北京）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查  飞    安徽罗宝建筑节能材料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安全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廖  永    鹏达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沈海晏    深圳市特辰科技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深基础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史海欧    广州地铁设计研究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金  淮    北京城建勘测设计研究院有限责任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宋  仪    中铁隧道勘测设计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郭洪军    北京城建集团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质量监督分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辛达帆    上海市建设工程安全质量监督总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林伊宁    广西壮族自治区建设工程质量安全监督总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董文斌    湖北省建设工程质量安全监督总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专家办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  伟    山东省建筑工程管理局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成  诗    湖北省建筑业协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万鸣    北京市住房和城乡建设科技促进中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张宝华    山东百世建设集团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王群依    江苏省住房和城乡建设厅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钟  鹏    陕西省住房和城乡建设厅科技促进中心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李  娟    河南省建筑业协会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陈晓莲    辽宁省建设工程质量监督检验站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刘  涛    中国建筑第八工程局有限公司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陆建彬    江苏建工集团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爱玲    北京建工集团有限责任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安乐    陕西省建设工程质量监督总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旭    南通建工集团股份有限公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如福    中国建筑科学研究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智亮    清华大学土木工程系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健    江苏江都建设工程有限公司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5:00Z</dcterms:created>
  <dc:creator>X</dc:creator>
  <dc:description/>
  <cp:keywords/>
  <dc:language>en-US</dc:language>
  <cp:lastModifiedBy>微软用户</cp:lastModifiedBy>
  <cp:lastPrinted>2010-11-19T15:22:00Z</cp:lastPrinted>
  <dcterms:modified xsi:type="dcterms:W3CDTF">2010-11-29T02:16:00Z</dcterms:modified>
  <cp:revision>55</cp:revision>
  <dc:subject/>
  <dc:title> “十一五”全国建筑业科技进步与技术创新先进个人</dc:title>
</cp:coreProperties>
</file>