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/>
          <w:sz w:val="36"/>
          <w:szCs w:val="36"/>
        </w:rPr>
        <w:t>十一五”全国建筑业企业优秀总工程师名单</w:t>
      </w:r>
    </w:p>
    <w:p>
      <w:pPr>
        <w:pStyle w:val="Normal"/>
        <w:spacing w:lineRule="exact" w:line="440"/>
        <w:jc w:val="center"/>
        <w:rPr>
          <w:rFonts w:ascii="宋体-方正超大字符集" w:hAnsi="宋体-方正超大字符集" w:eastAsia="宋体-方正超大字符集" w:cs="宋体;SimSun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（共</w:t>
      </w:r>
      <w:r>
        <w:rPr>
          <w:rFonts w:eastAsia="宋体-方正超大字符集" w:cs="宋体;SimSun" w:ascii="宋体-方正超大字符集" w:hAnsi="宋体-方正超大字符集"/>
          <w:sz w:val="28"/>
          <w:szCs w:val="28"/>
        </w:rPr>
        <w:t>120</w:t>
      </w:r>
      <w:r>
        <w:rPr>
          <w:rFonts w:ascii="宋体-方正超大字符集" w:hAnsi="宋体-方正超大字符集" w:cs="宋体;SimSun" w:eastAsia="宋体-方正超大字符集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-方正超大字符集" w:hAnsi="宋体-方正超大字符集" w:eastAsia="宋体-方正超大字符集" w:cs="宋体;SimSun"/>
          <w:b/>
          <w:b/>
          <w:sz w:val="24"/>
          <w:szCs w:val="28"/>
        </w:rPr>
      </w:pPr>
      <w:r>
        <w:rPr>
          <w:rFonts w:eastAsia="宋体-方正超大字符集" w:cs="宋体;SimSun" w:ascii="宋体-方正超大字符集" w:hAnsi="宋体-方正超大字符集"/>
          <w:b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晋勋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北京城建集团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冯  跃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北京建工集团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吴月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一局（集团）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玉苹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北京建工博海建设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崇俭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北京建工一建工程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曹旭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北京城建安装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明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天津市建工工程总承包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林克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天津三建建筑工程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韩振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天津城建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文龄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天津住宅建设发展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高秋利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北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安占法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北建工集团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任清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北省第四建筑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蒙古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王  </w:t>
      </w:r>
      <w:r>
        <w:rPr>
          <w:rFonts w:ascii="仿宋_GB2312" w:hAnsi="仿宋_GB2312" w:cs="宋体;SimSun" w:eastAsia="宋体-方正超大字符集"/>
          <w:sz w:val="24"/>
        </w:rPr>
        <w:t>喆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内蒙古兴泰建筑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晓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内蒙古第三建筑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郝玉柱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西建筑工程（集团）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平玲玲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西省第三建筑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明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西省工业设备安装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辽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邵  波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鞍钢建设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吉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纪尊众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十三局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黑龙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玉林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黑龙江省建工集团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杜伟国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安装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毅敏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第一建筑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邱锡宏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第四建筑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正平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市第五建筑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干兆和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苏州二建建筑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程  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江苏省华建建设股份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瞿启忠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通州建总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亚非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南京大地建设（集团）股份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钱  红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江苏省苏中建设集团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戚森伟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苏州第一建筑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浙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春雷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浙江省二建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吴  飞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浙江省建工集团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蒋金生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天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葛兴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浙江宝业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水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宁波建工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  青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杭州市设备安装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同波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青建集团股份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邢庆毅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济南四建（集团）有限责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行良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莱西市建筑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增启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天元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赵西久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东聊建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尊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青岛海川建设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申凯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安徽省公路桥梁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福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吴平春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建七局第三建筑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戴益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福建建工集团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荷山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福建省闽南建筑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蓝九元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江西建工第一建筑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谌润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江西中煤建设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维国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四局集团机电设备安装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庆伟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南省第二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季三荣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南省第五安装工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集团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进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河南六建建筑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爱勋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武汉建工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秋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山河建设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方东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湖南省第六工程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粟元甲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建五局第三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立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湖南省沙坪建筑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钟显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广东省基础工程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中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广东省长大公路工程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丁昌银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广州市建筑机械施工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伟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广州市第二建筑工程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冯锦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广西建工集团第五建筑工程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海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邹进安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海南省建设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川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新玉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华西企业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跃熙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四川华西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静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成都建筑工程集团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姚  刚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重庆一建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龚文璞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重庆建工第二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熊渝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重庆建工第三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州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放明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贵州建工集团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云南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甘永辉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云南建工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沈家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云南建工水利水电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  保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云南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陕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薛永武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陕西建工集团总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存良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陕西建工集团机械施工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石会荣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陕西省第六建筑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小雄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水电建设集团十五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甘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冯力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甘肃省建设投资（控股）集团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岩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甘肃第六建筑工程股份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宁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毛学军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宁夏建工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智浩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宁夏煤炭基本建设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青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清培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青海送变电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新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应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新疆建工（集团）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铁道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夏国斌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国铁建股份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运平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十四局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马  栋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十六局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贾  洪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建设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爱平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十局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杨  煜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建工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学民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四局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赵  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八局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赵彦旭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二十一局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洪开荣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铁隧道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水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吕卫清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交第四航务工程局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徐梅坤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港务工程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鸿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交第二航务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电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宗敦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水利水电建设股份有限公司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和孙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水利水电第十四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关一卓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油吉林化建工程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黄俊斌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化学工程第七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汤志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化学工程第十一建设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石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邸长友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石化集团第四建设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煤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范  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煤建筑安装工程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理化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煤第三建设（集团）有限责任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范聚朝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煤第一建设有限公司第四十九工程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冶金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225" w:leader="none"/>
        </w:tabs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洪亮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上海宝冶集团有限公司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武钢平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一冶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秦夏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二十冶集团有限公司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刘  </w:t>
      </w:r>
      <w:r>
        <w:rPr>
          <w:rFonts w:ascii="仿宋_GB2312" w:hAnsi="仿宋_GB2312" w:cs="宋体;SimSun" w:eastAsia="宋体-方正超大字符集"/>
          <w:sz w:val="24"/>
        </w:rPr>
        <w:t>瑄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二十二冶集团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志强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十冶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德权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三冶集团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高俊峰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建一局集团建设发展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  琨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建三局建设工程股份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赵源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第五工程局有限公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顾国荣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西塔项目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五奇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第七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玉岭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建筑第八工程局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军队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苏敬斌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中国航空港建设第十工程总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新兴集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汪道金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中国新兴建设开发总公司</w:t>
      </w:r>
    </w:p>
    <w:p>
      <w:pPr>
        <w:pStyle w:val="Normal"/>
        <w:spacing w:lineRule="exact" w:line="440"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200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00" w:firstLine="400"/>
    </w:pPr>
    <w:rPr>
      <w:sz w:val="24"/>
      <w:lang w:val="en-US" w:eastAsia="en-US"/>
    </w:rPr>
  </w:style>
  <w:style w:type="paragraph" w:styleId="344">
    <w:name w:val="样式 目录 3 + 左侧:  4 字符 首行缩进:  4 字符"/>
    <w:basedOn w:val="Contents3"/>
    <w:qFormat/>
    <w:pPr>
      <w:ind w:left="400" w:firstLine="200"/>
    </w:pPr>
    <w:rPr>
      <w:rFonts w:cs="宋体;SimSun"/>
      <w:szCs w:val="20"/>
    </w:rPr>
  </w:style>
  <w:style w:type="paragraph" w:styleId="34442">
    <w:name w:val="样式 样式 目录 3 + 左侧:  4 字符 首行缩进:  4 字符 + 左侧:  4 字符 首行缩进:  2 字符"/>
    <w:basedOn w:val="344"/>
    <w:qFormat/>
    <w:pPr>
      <w:ind w:left="0" w:firstLine="200"/>
    </w:pPr>
    <w:rPr/>
  </w:style>
  <w:style w:type="paragraph" w:styleId="344421">
    <w:name w:val="样式 样式 样式 目录 3 + 左侧:  4 字符 首行缩进:  4 字符 + 左侧:  4 字符 首行缩进:  2 字符 + ..."/>
    <w:basedOn w:val="34442"/>
    <w:qFormat/>
    <w:pPr>
      <w:ind w:left="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0:00Z</dcterms:created>
  <dc:creator> </dc:creator>
  <dc:description/>
  <cp:keywords/>
  <dc:language>en-US</dc:language>
  <cp:lastModifiedBy>zxl</cp:lastModifiedBy>
  <cp:lastPrinted>2010-11-19T15:57:00Z</cp:lastPrinted>
  <dcterms:modified xsi:type="dcterms:W3CDTF">2010-11-19T08:21:00Z</dcterms:modified>
  <cp:revision>85</cp:revision>
  <dc:subject/>
  <dc:title>全国建筑业科技进步与技术创新先进个人</dc:title>
</cp:coreProperties>
</file>