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附件</w:t>
      </w:r>
      <w:r>
        <w:rPr>
          <w:rFonts w:eastAsia="仿宋_GB2312" w:ascii="仿宋_GB2312" w:hAnsi="仿宋_GB2312"/>
          <w:spacing w:val="-6"/>
          <w:sz w:val="32"/>
        </w:rPr>
        <w:t>1</w:t>
      </w:r>
      <w:r>
        <w:rPr>
          <w:rFonts w:ascii="仿宋_GB2312" w:hAnsi="仿宋_GB2312" w:eastAsia="仿宋_GB2312"/>
          <w:spacing w:val="-6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-18030"/>
          <w:spacing w:val="16"/>
          <w:kern w:val="0"/>
          <w:sz w:val="44"/>
          <w:szCs w:val="44"/>
        </w:rPr>
      </w:pPr>
      <w:r>
        <w:rPr>
          <w:rFonts w:eastAsia="华文中宋" w:cs="宋体-18030" w:ascii="华文中宋" w:hAnsi="华文中宋"/>
          <w:spacing w:val="16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宋体-18030" w:ascii="华文中宋" w:hAnsi="华文中宋"/>
          <w:b/>
          <w:w w:val="90"/>
          <w:kern w:val="0"/>
          <w:sz w:val="40"/>
          <w:szCs w:val="44"/>
        </w:rPr>
        <w:t>2010</w:t>
      </w:r>
      <w:r>
        <w:rPr>
          <w:rFonts w:ascii="华文中宋" w:hAnsi="华文中宋" w:cs="宋体-18030" w:eastAsia="华文中宋"/>
          <w:b/>
          <w:w w:val="90"/>
          <w:kern w:val="0"/>
          <w:sz w:val="40"/>
          <w:szCs w:val="44"/>
        </w:rPr>
        <w:t>年度全国工程建设质量管理优秀企业</w:t>
      </w:r>
      <w:r>
        <w:rPr>
          <w:rFonts w:ascii="华文中宋" w:hAnsi="华文中宋" w:cs="宋体-18030" w:eastAsia="华文中宋"/>
          <w:b/>
          <w:color w:val="000000"/>
          <w:w w:val="90"/>
          <w:kern w:val="0"/>
          <w:sz w:val="40"/>
          <w:szCs w:val="44"/>
        </w:rPr>
        <w:t>名单</w:t>
      </w:r>
    </w:p>
    <w:p>
      <w:pPr>
        <w:pStyle w:val="Normal"/>
        <w:spacing w:lineRule="exact" w:line="600" w:before="0" w:after="312"/>
        <w:jc w:val="center"/>
        <w:rPr/>
      </w:pPr>
      <w:r>
        <w:rPr/>
        <w:t>（共</w:t>
      </w:r>
      <w:r>
        <w:rPr/>
        <w:t>111</w:t>
      </w:r>
      <w:r>
        <w:rPr/>
        <w:t>家，排名不分先后）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05"/>
      </w:tblGrid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024" w:leader="none"/>
              </w:tabs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第三建筑工程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-237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建筑工程装饰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市政四建设工程有限责任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润建设工程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五市政公路工程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机电设备安装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住宅建设发展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天山实业集团建筑工程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家庄三建建业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保建设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建设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第一建筑工程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六建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赤峰恒广建筑工程有限责任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exact" w:line="600"/>
              <w:ind w:right="-17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苏中建设集团股份有限公司沈阳分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三川建设集团股份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鲲鹏建设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阳建设集团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华禹建设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金广建设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新星宇建筑安装有限责任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市第三建筑工程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市第四建筑工程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绿地建设（集团）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十四局集团上海铁建工程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设建工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升建设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地建设（集团）股份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建工集团有限责任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建设集团股份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巨匠建设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舟山市广宇建筑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华力建设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第五建筑工程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铁建建筑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闽南建筑工程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建工（集团）总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永泰建筑工程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四局集团机电设备安装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四建（集团）有限责任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建集团股份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起凤建工股份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昌大建设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媒建工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第五建筑安装工程（集团）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股份公司工程总承包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第三工程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第四工程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工业设备安装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建筑工程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建筑机械施工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第二建筑工程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第三建筑工程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浩和建筑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建工集团第一建筑工程有限责任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厦重庆第一建筑（集团）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建工第三建设有限责任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二工程局有限公司西南分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建筑工程集团总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第三建筑工程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攀钢集团冶金工程技术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官房地基基础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第六建筑工程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江都建设工程有限公司西安分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宝天建设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冶建设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咸阳古建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送变电工程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建工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四局第六建筑工程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六局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九局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十二局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四局集团第一工程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七局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九局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隧道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路桥工程有限责任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安建设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化学工程第六建设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水利建设工程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黄河工程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化集团宁波工程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油吉林化建工程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矿山建设集团有限责任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-332" w:hanging="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中国人民解放军总参谋部第三部后勤部直属建筑工程处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解放军总装备部特种工程技术安装总队</w:t>
            </w:r>
          </w:p>
        </w:tc>
      </w:tr>
      <w:tr>
        <w:trPr>
          <w:trHeight w:val="567" w:hRule="exact"/>
        </w:trPr>
        <w:tc>
          <w:tcPr>
            <w:tcW w:w="7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ind w:left="420" w:right="842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lineRule="exact" w:line="600"/>
              <w:ind w:right="8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新兴建设开发总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9:00Z</dcterms:created>
  <dc:creator>N</dc:creator>
  <dc:description/>
  <cp:keywords/>
  <dc:language>en-US</dc:language>
  <cp:lastModifiedBy>N</cp:lastModifiedBy>
  <dcterms:modified xsi:type="dcterms:W3CDTF">2011-01-12T08:09:00Z</dcterms:modified>
  <cp:revision>1</cp:revision>
  <dc:subject/>
  <dc:title>附件1：</dc:title>
</cp:coreProperties>
</file>