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附件</w:t>
      </w: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 w:before="468" w:after="0"/>
        <w:jc w:val="center"/>
        <w:rPr>
          <w:rFonts w:ascii="华文中宋" w:hAnsi="华文中宋" w:eastAsia="华文中宋" w:cs="宋体-18030"/>
          <w:b/>
          <w:b/>
          <w:color w:val="000000"/>
          <w:w w:val="90"/>
          <w:kern w:val="0"/>
          <w:sz w:val="40"/>
          <w:szCs w:val="40"/>
        </w:rPr>
      </w:pPr>
      <w:r>
        <w:rPr>
          <w:rFonts w:eastAsia="华文中宋" w:cs="宋体-18030" w:ascii="华文中宋" w:hAnsi="华文中宋"/>
          <w:b/>
          <w:color w:val="000000"/>
          <w:w w:val="90"/>
          <w:kern w:val="0"/>
          <w:sz w:val="40"/>
          <w:szCs w:val="40"/>
        </w:rPr>
        <w:t>2010</w:t>
      </w:r>
      <w:r>
        <w:rPr>
          <w:rFonts w:ascii="华文中宋" w:hAnsi="华文中宋" w:cs="宋体-18030" w:eastAsia="华文中宋"/>
          <w:b/>
          <w:color w:val="000000"/>
          <w:w w:val="90"/>
          <w:kern w:val="0"/>
          <w:sz w:val="40"/>
          <w:szCs w:val="40"/>
        </w:rPr>
        <w:t>年度全国工程建设质量管理先进工作者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pacing w:val="-6"/>
          <w:sz w:val="28"/>
        </w:rPr>
      </w:pPr>
      <w:r>
        <w:rPr>
          <w:rFonts w:ascii="仿宋_GB2312" w:hAnsi="仿宋_GB2312" w:cs="宋体;SimSun" w:eastAsia="仿宋_GB2312"/>
          <w:spacing w:val="-6"/>
          <w:sz w:val="28"/>
        </w:rPr>
        <w:t>（共</w:t>
      </w:r>
      <w:r>
        <w:rPr>
          <w:rFonts w:eastAsia="仿宋_GB2312" w:cs="宋体;SimSun" w:ascii="仿宋_GB2312" w:hAnsi="仿宋_GB2312"/>
          <w:spacing w:val="-6"/>
          <w:sz w:val="28"/>
        </w:rPr>
        <w:t>137</w:t>
      </w:r>
      <w:r>
        <w:rPr>
          <w:rFonts w:ascii="仿宋_GB2312" w:hAnsi="仿宋_GB2312" w:cs="宋体;SimSun" w:eastAsia="仿宋_GB2312"/>
          <w:spacing w:val="-6"/>
          <w:sz w:val="28"/>
        </w:rPr>
        <w:t>人，排名不分先后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pacing w:val="-6"/>
          <w:sz w:val="28"/>
        </w:rPr>
      </w:pPr>
      <w:r>
        <w:rPr>
          <w:rFonts w:eastAsia="仿宋_GB2312" w:cs="宋体;SimSun" w:ascii="仿宋_GB2312" w:hAnsi="仿宋_GB2312"/>
          <w:spacing w:val="-6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22"/>
        <w:gridCol w:w="6591"/>
      </w:tblGrid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ind w:firstLine="126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  位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峰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建筑工程装饰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锡恒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乡建设集团有限责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希林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市政四建设工程有限责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福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天润建设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世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庆祥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世杰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第六市政公路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超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福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和平建工集团建筑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新鹏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苏中建设集团股份有限公司（津）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彬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第二建筑工程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书柳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水书柳建筑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明山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保田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保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士成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敏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市建筑业协会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贵杰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津市建筑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原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基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文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巴彦淖尔市建设工程质量监督站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彦国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辽市哲一建建筑工程有限责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放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顺天建筑有限责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拥鹏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金厂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祥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新二建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志元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邮电工程股份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耀年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第三建筑工程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祥玉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第四建筑工程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军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建工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德宏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升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尧庆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克望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绿地建设（集团）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学泽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业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俊龙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第二市政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学均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ind w:left="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建设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ind w:left="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海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ind w:left="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锡山建筑实业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百元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ind w:left="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铁松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ind w:left="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建筑行业协会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正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ind w:left="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建设集团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  宁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ind w:left="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晟元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仲文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郦  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暨市建筑工程质量监督站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建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元建设集团股份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兴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庆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同济建设集团有限责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梁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第五建筑工程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志祥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建筑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杰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六建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耀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七局第三建筑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赛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建工集团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志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桃城建设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广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建设工程质量监督站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洪春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地质工程（集团）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词林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中恒建设集团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宁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平安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增启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九宪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菏泽建筑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华锋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玉善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宁市建设工程质量监督站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永恒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煤建工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广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振东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第五建筑安装工程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勤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明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学成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第一建筑工程集团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建林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建南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第三工程局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宝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建工股份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秋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  燕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孝感市建设工程质量监督站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正春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第三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匡  达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第四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春光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秉达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第一建筑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佳林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广东省第二建筑工程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轶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第三建筑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创福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广东浩和建筑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忠贤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发深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玉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但  波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建工第二建设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尚书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建工第九建设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松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电力建设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耀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七局集团第四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洪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第三建筑工程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倩彬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利水电第七工程局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钢集团冶金工程技术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学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建设工程质量安全监督总站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卫民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官房地基基础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杰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会荣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第六建筑工程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奇维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第三建筑工程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长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第八建筑工程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骞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建工集团第五建筑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庆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江都建设工程有限公司西安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学锋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冶建设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军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二十一局集团第四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文年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火电工程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功元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建工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妙玲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市建设工程质量监督站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传义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四局第六建筑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炳武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荣全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  弘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铁路通信信号上海工程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宝成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法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传越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四局集团第一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红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相武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八局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润文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九局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忠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隧道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胜考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铁建股份有限公司安全质量监督部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永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第五勘察设计院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引明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七局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齐山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华山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成书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丕界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韵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化学工程第四建设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平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水利水电工程质量监督中心站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皓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水利部水利工程建设质量与安全监督总站太湖流域分站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昌焕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水利水电工程质量监督中心站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万鹏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水利基本建设工程质量监督中心站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ind w:left="420" w:right="-141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right="-141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长坤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燕化天钲建筑工程有限责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俊荣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胜利油田胜利石油化工建设有限责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  静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油吉林化建工程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春孝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煤建工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士兵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煤矿山建设集团有限责任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九林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矿业工程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仲斌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修民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长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有色金属工业第六冶金建设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国武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十五冶金建设有限公司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军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参三部后勤部直属建筑工程处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德利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装备部特种工程技术安装总队</w:t>
            </w:r>
          </w:p>
        </w:tc>
      </w:tr>
      <w:tr>
        <w:trPr>
          <w:trHeight w:val="567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exact" w:line="600"/>
              <w:ind w:left="-147" w:firstLine="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军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新兴建设开发总公司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760" w:leader="none"/>
        </w:tabs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9:00Z</dcterms:created>
  <dc:creator>N</dc:creator>
  <dc:description/>
  <cp:keywords/>
  <dc:language>en-US</dc:language>
  <cp:lastModifiedBy>N</cp:lastModifiedBy>
  <dcterms:modified xsi:type="dcterms:W3CDTF">2011-01-12T08:09:00Z</dcterms:modified>
  <cp:revision>1</cp:revision>
  <dc:subject/>
  <dc:title>附件2：</dc:title>
</cp:coreProperties>
</file>