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0" w:hanging="0"/>
        <w:rPr/>
      </w:pPr>
      <w:r>
        <w:rPr/>
        <w:t>附件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079"/>
        <w:gridCol w:w="938"/>
        <w:gridCol w:w="1709"/>
        <w:gridCol w:w="951"/>
        <w:gridCol w:w="2649"/>
      </w:tblGrid>
      <w:tr>
        <w:trPr>
          <w:trHeight w:val="1059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</w:tc>
      </w:tr>
      <w:tr>
        <w:trPr>
          <w:trHeight w:val="1080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00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156" w:after="0"/>
        <w:ind w:right="482" w:hanging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会议代表反馈单</w:t>
      </w:r>
    </w:p>
    <w:p>
      <w:pPr>
        <w:pStyle w:val="Normal"/>
        <w:spacing w:lineRule="exact" w:line="600"/>
        <w:ind w:right="480" w:hanging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pacing w:lineRule="exact" w:line="600"/>
        <w:ind w:right="480" w:hanging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pacing w:lineRule="exact" w:line="600"/>
        <w:ind w:right="480" w:hanging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pacing w:lineRule="exact" w:line="600"/>
        <w:ind w:right="480" w:hanging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pacing w:lineRule="exact" w:line="600"/>
        <w:ind w:right="480" w:hanging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pacing w:lineRule="exact" w:line="600"/>
        <w:ind w:right="480" w:hanging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22:00Z</dcterms:created>
  <dc:creator>微软用户</dc:creator>
  <dc:description/>
  <cp:keywords/>
  <dc:language>en-US</dc:language>
  <cp:lastModifiedBy>微软用户</cp:lastModifiedBy>
  <dcterms:modified xsi:type="dcterms:W3CDTF">2011-02-25T06:22:00Z</dcterms:modified>
  <cp:revision>1</cp:revision>
  <dc:subject/>
  <dc:title/>
</cp:coreProperties>
</file>