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ormal"/>
        <w:spacing w:lineRule="exact" w:line="600"/>
        <w:ind w:right="48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第二次会员代表大会参会回执</w:t>
      </w:r>
    </w:p>
    <w:p>
      <w:pPr>
        <w:pStyle w:val="Normal"/>
        <w:spacing w:lineRule="exact" w:line="400"/>
        <w:ind w:right="482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00"/>
        <w:ind w:right="482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080"/>
        <w:gridCol w:w="900"/>
        <w:gridCol w:w="2340"/>
      </w:tblGrid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包房（）        合住（）</w:t>
            </w:r>
          </w:p>
        </w:tc>
      </w:tr>
      <w:tr>
        <w:trPr>
          <w:trHeight w:val="2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如本人不能出席，请在备注栏中注明委派哪位同志代为出席</w:t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1Z</dcterms:created>
  <dc:creator>hyz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