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建筑业协会会员单位优秀联络员名单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韩建集团有限公司                         张德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怀建集团有限公司                         孟东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第三建筑工程公司                       兰惠宾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六建集团公司                             刘家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房建建筑股份有限公司                     张雪桐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朝阳田华建筑集团公司                   王艳霞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天恒建设工程有限公司                     王  颖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天润建设工程有限公司                     刘  斌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城建集团有限公司                         高增福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五市政公路工程有限公司                   赵  晖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三建建筑工程有限公司                     陈玉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六建建筑工程有限公司                     朱亚儒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住宅建设发展集团有限公司                 吴世伦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二建建筑工程有限公司                     邓云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电力建设公司                             刘  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管道工程集团有限公司                   刘  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天一建设集团有限公司                     郭蔚飞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建工集团有限责任公司                     陈  政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邯郸建工集团有限公司                         王新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第二建筑工程有限公司                 徐  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建设集团有限责任公司                     刘泽江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第六建筑有限公司                         张聪娣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内蒙古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赤峰鑫盛隆建筑工程有限责任公司               闫保凌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鄂尔多斯市兴泰置业集团有限公司               王  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辽宁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金广建设集团有限公司                     毛金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金城建设股份有限公司                     赵丽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阿尔滨集团有限公司                       崔  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远大企业集团                             杨  宁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连圣鑫建设工程有限公司                     王天翔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阳天北建筑安装工程公司                     李  玲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建工集团有限公司                         杨国庆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油吉林化建工程股份有限公司                 齐  静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集团吉林市北方建设有限责任公司           沈亚斌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建工集团有限公司                         王文祥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黑龙江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长城建筑股份有限公司                   朱天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建工集团有限责任公司                 刘海玲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建路桥股份有限公司                         颜庆祥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上海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建工（集团）总公司                       顾红慧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第一建筑有限公司                       季生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第二建筑有限公司                       汪志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第四建筑有限公司                       张汉卿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第七建筑有限公司                       高智骏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隧道工程股份有限公司                     张思众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住安建设发展股份有限公司               杨  玲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港务工程公司                             杨晓斌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静安区建设总公司                         许承宽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华新建设（集团）总公司                   施  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浦东高东建筑安装工程有限公司             刘晓</w:t>
      </w:r>
      <w:r>
        <w:rPr>
          <w:rFonts w:ascii="宋体;SimSun" w:hAnsi="宋体;SimSun" w:cs="宋体;SimSun"/>
          <w:color w:val="000000"/>
          <w:sz w:val="32"/>
          <w:szCs w:val="32"/>
        </w:rPr>
        <w:t>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国际建设总承包有限公司                   罗  高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基础工程公司                           张惠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嘉实（集团）有限公司                      奕天其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上海金鹿建筑实业有限公司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蔡伟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绿地建设（集团）有限公司                  何泽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城建（集团）公司                           傅  元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江苏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南通四建集团有限公司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张峥峰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江苏中兴建设有限公司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陈希平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江苏伟丰建筑安装集团有限公司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宋军其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江苏南通二建集团有限公司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黄  辉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江苏省华建建设股份有限公司 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钱启明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江苏南通三建集团有限公司  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张福斌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江苏省建筑工程集团有限公司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仇伟明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江苏顺通建设工程有限公司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顾爱兵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宜兴市建工建筑安装有限责任公司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朱美君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第一建筑工程有限公司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丁震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振华建设集团有限公司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冉  木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江苏金土地建设集团有限公司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黄益新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苏州柯利达建筑装饰工程有限公司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周慧春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江苏南通六建建设集团有限公司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沈卫东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江苏双楼建设集团有限公司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严文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通建工集团有限公司                         曹达仁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太集团有限公司                             黄进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信建设集团有限公司                         何晓军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浙江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天建设集团有限公司                         张中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元建设集团股份有限公司                     梅海霖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建设投资集团有限公司                   蔡莉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业集团股份有限公司                         唐永权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成建工集团有限公司                     马志海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厦建设集团有限责任公司                     吴林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舜杰建筑集团股份有限公司                 洪  宇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远建设股份有限公司                         马春晖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一建建设集团有限公司                   徐惠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长城建设集团股份有限公司               郑王成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东阳市第三建筑工程公司                 程立仁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八达建设集团有限公司                     周雪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中厦建设集团有限公司                     娄伟民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大东吴集团建设有限公司                   范亚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交通工程建设集团有限公司               黎  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万达建设集团有限公司                     周汉宝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建工集团工程建设有限公司                 邹启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晟元集团有限公司                             林松强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设建工集团有限公司                         胡幼香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诸安建设集团有限公司                     许旦英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龙建设集团有限公司                         方增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中南建设集团有限公司                     靳邦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业建设集团有限公司                         屠建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江河建设有限公司                         谢玲玲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新东阳建设有限公司                       尹  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巨匠建设有限公司                         钟志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博建设集团有限公司                         赵玲燕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升建设集团有限公司                         王玉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华强建设有限公司                         夏伟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精工世纪建设工程有限公司                 夏亚祥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洋建设集团股份有限公司                     徐伟英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徽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第二建筑安装总公司                     王  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建工集团有限公司                         徐文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鲁班建设投资集团公司                     方超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肥建工集团公司                             何  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华力建设集团有限公司                     谷利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城建第六工程局有限公司                     徐海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钢集团建设有限责任公司                     王天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三江建设工程总公司                       李俊斌</w:t>
      </w:r>
    </w:p>
    <w:p>
      <w:pPr>
        <w:pStyle w:val="Normal"/>
        <w:spacing w:lineRule="exact" w:line="59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福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建工集团总公司                           丘亮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九龙建设集团有限公司                   郑超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恒基建设股份有限公司                   卓银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建工（集团）总公司                       郑建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六建建设集团有限公司                     杨丽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永泰建筑工程公司                       谢世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厦门思总建设有限公司                         王鑫鑫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江西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建工集团公司                           陈保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第一建筑有限责任公司                   吴小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洪宇建设工程集团公司                     傅锋锐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有色工程有限公司                         龙建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建工第三建筑有限责任公司                 胡庆生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山东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天元建设集团总公司                       任燕飞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南四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集团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有限责任公司                   许世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万鑫建设有限公司                         赵增民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圣大建设集团有限公司                     葛  曼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德建集团有限公司                         张昌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昌大建设集团有限公司                     王明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天齐置业集团股份有限公司                 成  云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迪尔集团有限公司                             王守立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河南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第一建筑工程有限责任公司               刘定国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天工建设集团有限公司                     毕祖金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第六建筑工程公司                       雷  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建工（集团）有限责任公司                 马松林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国安建设集团有限公司                     王淑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第二建筑工程有限责任公司               李春亮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防腐保温开发有限公司                   郝新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河南三建建设集团有限公司                     李  </w:t>
      </w:r>
      <w:r>
        <w:rPr>
          <w:rFonts w:ascii="宋体;SimSun" w:hAnsi="宋体;SimSun" w:cs="宋体;SimSun"/>
          <w:color w:val="000000"/>
          <w:sz w:val="32"/>
          <w:szCs w:val="32"/>
        </w:rPr>
        <w:t>俠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国基建设集团有限公司                     周忠义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北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建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）有限公司                       余昌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工业建筑集团有限公司                   吴红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汉建工第二建筑有限公司                     戈  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中南勘察基础工程有限责任公司             何  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长安建筑股份有限公司                     肖小免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南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高岭建设集团股份有限公司                 胡先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沙坪建筑有限公司                       曹苗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第四工程公司                           周  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第六工程公司                           张婉颜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东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建工集团有限公司                       李健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水电二局股份有限公司                   陈长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筑集团有限公司                       钱  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建工集团股份有限公司                   魏  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白二建工程有限公司                     廖晓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梁亮建筑工程有限公司                   潘华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基础工程公司                           黄美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第二建筑工程有限公司                   江敏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第五建筑工程有限公司                   赵道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黄埔建筑工程总公司                     梁洁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茂化建集团有限公司                       黎  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建筑机械施工有限公司                   陈慕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恒盛建设工程有限公司                   陆  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建安（集团）公司                       陈文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西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建筑安装工程有限责任公司               奚春玲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建工集团第五建筑工程有限责任公司         胡明清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建工集团第一建筑工程有限责任公司         农宝慧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建工集团第三建筑工程有限责任公司         付  玲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庆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建工集团第二建设有限公司                 黎建春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厦重庆第一建筑（集团）有限公司               刘  倩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川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华西集团有限公司                         杜  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西企业有限公司                         王继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公路桥梁建设集团有限公司                 张  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建筑工程集团总公司                     柳忠均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第六建筑工程公司                       朱渝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大陆新兴建设有限责任总公司               蒋晓鸥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贡市第一建筑工程公司                       曾念桥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云南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第五建筑工程公司                       何明珠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官房建筑集团股份有限公司                 何云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第二建筑工程公司                       李  斌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建工第四建设有限公司                     李洪珍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陕西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建工集团总公司                           汪小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建工（集团）有限责任公司                 马大成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第一建筑工程公司                       杨永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华达建筑工程有限公司                     孙亚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咸阳第一建筑工程有限公司                     万西元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甘肃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兰州二建集团有限公司                         陆  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州市政建设集团有限责任公司                 姜平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肃第七建设集团股份有限公司                 李树旺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青海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海一建建筑工程有限责任公司                 王满意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宁夏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夏煤炭基本建设公司                         李  静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新疆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升建设集团有限公司                         姜进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建工集团第一建筑工程有限责任公司         赵胜玉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力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电力建设总公司                           杨时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送变电建设公司                           刘怡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电力建设第一工程公司                   杨艳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电力建设第三工程公司                   程国钧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煤炭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中煤能源集团公司                         张传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煤矿山建设集团有限责任公司                 张  芩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煤第七十二工程处                           刘  军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械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业建设总公司                       王鹏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机械工业第一建设工程公司                 毛鸿燕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化学工程集团公司                         赵向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化二建集团有限公司                         邝维萍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化集团宁波工程有限公司                 陈子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化集团第十建设公司                     邢作国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油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第六建设公司                   马海荔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金山石油化工建筑有限公司                 叶丽萍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铁道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一局集团有限公司                         叶慧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二局集团有限公司                         洪丽芬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二局股份有限公司                         彭  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三局集团有限公司                         安  静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四局集团有限公司                         王凤坤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五局（集团）有限公司                       卢  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一局集团有限公司                       惠玉</w:t>
      </w:r>
      <w:r>
        <w:rPr>
          <w:rFonts w:ascii="宋体;SimSun" w:hAnsi="宋体;SimSun" w:cs="宋体;SimSun"/>
          <w:color w:val="000000"/>
          <w:sz w:val="32"/>
          <w:szCs w:val="32"/>
        </w:rPr>
        <w:t>堃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一局集团第一工程有限公司               付义胜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二局集团有限公司                       马仁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三局集团有限公司                       卢宏志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三局集团第二工程有限公司               郭东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四局集团有限公司                       胡知全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五工程局集团有限公司                   王恒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八局集团有限公司                       刘康玲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十九局集团有限公司                       孙月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局集团有限公司                       郭红琦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二十局集团第六工程有限公司               李郁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二十四局集团有限公司                     黄  健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二十四局集团南昌铁路工程有限公司         陈晓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二十四局集团福建铁路建设有限公司         刘勇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建设集团有限公司                         马  谦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大桥局股份有限公司                       涂家玲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隧道集团有限公司                         张文彬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建电气化局集团有限公司                   王安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电气化局集团北京建筑工程有限公司         方  芳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交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交通建设集团有限公司                     朱培珍</w:t>
      </w:r>
    </w:p>
    <w:p>
      <w:pPr>
        <w:pStyle w:val="Normal"/>
        <w:spacing w:lineRule="exact" w:line="60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第一公路工程局有限公司                         冯超英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交四航局第二工程有限公司                   穆晓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交三航局第三工程有限公司                   屠晓蕾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交第三航务工程局有限公司                   王为民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工程总公司                           赵启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三工程局                           徐  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四工程局                           邹  超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建筑第六工程局有限公司                   张  微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建筑第七工程局                           张永成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建筑第八工程局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郭显亮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建三局第三建设工程有限责任公司             张  黔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建四局安装工程有限公司                     李方波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水利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十一工程局                     郭  蕾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十二工程局                     金水林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有色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有色金属工业第七冶金建设公司             樊  武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十五冶金建设有限公司                     余学智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二十三冶建设集团有限公司                 夏建华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解放军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第一建筑安装工程总队                     薛 鑫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空港建设第二工程总队                   黄业坤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港建设第九工程总队                   姚  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空港建设第十建设总队                   曹洪栓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兵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生产建设兵团建设工程集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建筑安装工程有限责任公司                 钟  信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新兴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新兴建设开发总公司                        赵军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国新兴保信建设总公司                        樊卫国                     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核工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核工业华兴建设有限公司                   李春菊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核工业西南建设集团公司                       罗丽艳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冶金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第一冶金建设公司                         赖菁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五冶集团有限公司                         高雪梅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建工有限公司                             陈晓阳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宝冶建设有限公司                         陈青倩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冶建筑研究总院有限公司                     廉  旭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第十七冶金建设有限公司                   张  文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十九冶集团有限公司                       陈昭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第二十冶金建设公司                       翟红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壮族自治区冶金建设公司                   吴初发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冶金建设集团有限公司                     浦海红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二十二冶集团有限公司                     黄国立</w:t>
      </w:r>
    </w:p>
    <w:p>
      <w:pPr>
        <w:pStyle w:val="Normal"/>
        <w:spacing w:lineRule="exact" w:line="600" w:before="312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其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子系统工程第四建设有限公司             王桂玲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5:00Z</dcterms:created>
  <dc:creator>aa</dc:creator>
  <dc:description/>
  <dc:language>en-US</dc:language>
  <cp:lastModifiedBy>zhou</cp:lastModifiedBy>
  <cp:lastPrinted>2011-05-04T16:37:00Z</cp:lastPrinted>
  <dcterms:modified xsi:type="dcterms:W3CDTF">2011-06-14T03:04:00Z</dcterms:modified>
  <cp:revision>3</cp:revision>
  <dc:subject/>
  <dc:title>附件：</dc:title>
</cp:coreProperties>
</file>