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建筑业优秀职业经理人表彰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贯彻落实《中共中央、国务院关于进一步加强人才工作的决定》，加强建筑业企业职业经理人队伍建设，加快建筑业企业职业经理人队伍的职业化、市场化、社会化进程，不断提高工程建筑业企业经营管理人才素质，决定开展中国建筑业优秀职业经理人的表彰活动。</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中国建筑业优秀职业经理人推荐表彰工作由中国建筑业职业经理人评价与资质认证指导委员会（以下简称“认证指导委员会”）负责组织开展，具体工作由认证指导委员会办公室负责，办公室设在中国建筑业协会建筑企业经营管理专业委员会。</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活动遵循公开、公平、公正的原则进行，并接受社会各界监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推荐范围</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中国建筑业优秀职业经理人分为“中国建筑业十大杰出经理人”和“中国建筑业优秀高级职业经理人”。</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申报中国建筑业优秀职业经理人需获得由中国建筑业协会（或中国企业联合会及其他全国建设行业协会）颁发的高级职业经理人资格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中国建筑业协会及其团体会员的会员企业，可申报参加本活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中国建筑业优秀高级职业经理人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以邓小平理论和“三个代表”重要思想为指导，深入贯彻落实科学发展观，认真贯彻执行党和国家的路线、方针、政策。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富有创新精神，具有显著业绩，为企业的改革、发展、稳定做出了突出贡献；近三年内个人或所在企业至少获得过一次省部级表彰，或两次地市级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良好的职业道德，遵纪守法、忠实履职、勤勉敬业、廉洁自律，在企业、行业内具有良好的声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所在企业近三年内没有发生过质量事故、较大及其以上的生产安全事故</w:t>
      </w:r>
      <w:r>
        <w:rPr>
          <w:rFonts w:eastAsia="仿宋_GB2312" w:ascii="仿宋_GB2312" w:hAnsi="仿宋_GB2312"/>
          <w:sz w:val="32"/>
          <w:szCs w:val="32"/>
        </w:rPr>
        <w:t>,</w:t>
      </w:r>
      <w:r>
        <w:rPr>
          <w:rFonts w:ascii="仿宋_GB2312" w:hAnsi="仿宋_GB2312" w:eastAsia="仿宋_GB2312"/>
          <w:sz w:val="32"/>
          <w:szCs w:val="32"/>
        </w:rPr>
        <w:t>无违法违规行为和不良记录。</w:t>
      </w:r>
    </w:p>
    <w:p>
      <w:pPr>
        <w:pStyle w:val="Normal"/>
        <w:ind w:firstLine="640"/>
        <w:rPr/>
      </w:pPr>
      <w:r>
        <w:rPr>
          <w:rFonts w:ascii="仿宋_GB2312" w:hAnsi="仿宋_GB2312" w:eastAsia="仿宋_GB2312"/>
          <w:sz w:val="32"/>
          <w:szCs w:val="32"/>
        </w:rPr>
        <w:t>（五）所在企业经营效益良好，利税、技术、质量等各项经济技术指标处于全行业或本地区、本行业先进水平，并有良好的社会信誉。</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中国建筑业十大杰出职业经理人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中国建筑业企业优秀高级经理人条件或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担任建筑业企业董事长或总经理三年、或副总经理五年以上。</w:t>
      </w:r>
    </w:p>
    <w:p>
      <w:pPr>
        <w:pStyle w:val="Normal"/>
        <w:widowControl/>
        <w:ind w:firstLine="634"/>
        <w:jc w:val="left"/>
        <w:rPr>
          <w:rFonts w:ascii="仿宋_GB2312" w:hAnsi="仿宋_GB2312" w:eastAsia="仿宋_GB2312"/>
          <w:sz w:val="32"/>
          <w:szCs w:val="32"/>
        </w:rPr>
      </w:pPr>
      <w:r>
        <w:rPr>
          <w:rFonts w:ascii="仿宋_GB2312" w:hAnsi="仿宋_GB2312" w:eastAsia="仿宋_GB2312"/>
          <w:sz w:val="32"/>
          <w:szCs w:val="32"/>
        </w:rPr>
        <w:t>（三）对推动企业转型升级、提升竞争力、和谐发展以及承担企业的社会责任等方面作出了重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近五年内个人及所在企业至少各获得过一次国家级表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推荐方法</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省、自治区、直辖市建筑业协会（联合会、施工行业协会），有关行业建设协会，解放军工程建设协会和国资委管理的建筑业企业根据自愿原则组织推荐。</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参与本活动分别填写《中国建筑业优秀职业经理人推荐表》（一份），交由本地区、本行业协会或有关单位审核。</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省、自治区、直辖市建筑业协会（联合会、施工行业协会），有关行业建设协会，解放军工程建设协会和有关单位对申报材料进行审核同意后，推荐给中国建筑业协会建筑企业经营管理专业委员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评审组织</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认证指导委员会成立中国建筑业优秀职业经理人审核委员会，审核委员会由各有关行业协会、大专院校和企业的专家组成。</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中国建筑业协会建筑企业经营管理专业委员会对各地区和行业协会及有关单位推荐的优秀职业经理人申报材料进行复审后，提交中国建筑业优秀职业经理人审核委员会审定。</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认证指导委员会对审核通过的中国建筑业优秀职业经理人在有关媒体进行公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表  彰</w:t>
      </w:r>
    </w:p>
    <w:p>
      <w:pPr>
        <w:pStyle w:val="Normal"/>
        <w:ind w:firstLine="643"/>
        <w:rPr/>
      </w:pPr>
      <w:r>
        <w:rPr>
          <w:rFonts w:ascii="仿宋_GB2312" w:hAnsi="仿宋_GB2312" w:eastAsia="仿宋_GB2312"/>
          <w:b/>
          <w:sz w:val="32"/>
          <w:szCs w:val="32"/>
        </w:rPr>
        <w:t>第十一四条</w:t>
      </w:r>
      <w:r>
        <w:rPr>
          <w:rFonts w:ascii="仿宋_GB2312" w:hAnsi="仿宋_GB2312" w:eastAsia="仿宋_GB2312"/>
          <w:sz w:val="32"/>
          <w:szCs w:val="32"/>
        </w:rPr>
        <w:t xml:space="preserve"> 获得中国建筑业优秀职业经理人称号的个人，由中国建筑业协会颁发奖牌和荣誉证书，并在新闻媒体予以公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办法由中国建筑业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6:00Z</dcterms:created>
  <dc:creator>hyz</dc:creator>
  <dc:description/>
  <cp:keywords/>
  <dc:language>en-US</dc:language>
  <cp:lastModifiedBy>微软用户</cp:lastModifiedBy>
  <dcterms:modified xsi:type="dcterms:W3CDTF">2011-06-21T08:5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