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四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中国</w:t>
      </w:r>
      <w:r>
        <w:rPr>
          <w:rFonts w:ascii="仿宋_GB2312" w:hAnsi="仿宋_GB2312" w:cs="Dotum;돋움" w:eastAsia="仿宋_GB2312"/>
          <w:b/>
          <w:bCs/>
          <w:sz w:val="44"/>
          <w:szCs w:val="44"/>
        </w:rPr>
        <w:t>建筑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业优</w:t>
      </w:r>
      <w:r>
        <w:rPr>
          <w:rFonts w:ascii="仿宋_GB2312" w:hAnsi="仿宋_GB2312" w:cs="Dotum;돋움" w:eastAsia="仿宋_GB2312"/>
          <w:b/>
          <w:bCs/>
          <w:sz w:val="44"/>
          <w:szCs w:val="44"/>
        </w:rPr>
        <w:t>秀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职业经理人</w:t>
      </w:r>
      <w:r>
        <w:rPr>
          <w:rFonts w:ascii="仿宋_GB2312" w:hAnsi="仿宋_GB2312" w:cs="Dotum;돋움" w:eastAsia="仿宋_GB2312"/>
          <w:b/>
          <w:bCs/>
          <w:sz w:val="44"/>
          <w:szCs w:val="44"/>
        </w:rPr>
        <w:t>推荐单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区（部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区（部门）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6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联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生产建设兵团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津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警水电指挥部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北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6"/>
                <w:sz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</w:rPr>
              <w:t>中国建筑工程总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西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6"/>
                <w:sz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</w:rPr>
              <w:t>中国铁建股份有限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古自治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中铁股份有限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宁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中国交通建设股份有限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林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冶金科工集团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黑龙江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中煤能源集团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施工行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有色金属建设股份有限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苏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行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新兴（集团）总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行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铁路通信信号集团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徽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机械工业建设总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建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水利水电建设集团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西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葛洲坝集团公司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铁道工程建设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冶金建设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北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化工施工企业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区（部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区（部门）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水运建设行业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东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公路建设行业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南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有色金属建设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西自治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联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电力建设企业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川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煤炭建设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庆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石油工程建设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州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建协石化建设分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南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安装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藏自治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解放军工程建设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西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水利企业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肃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联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林业工程建设协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海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协园林与古建筑施工分会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夏自治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联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自治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筑业协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8:00Z</dcterms:created>
  <dc:creator>hyz</dc:creator>
  <dc:description/>
  <cp:keywords/>
  <dc:language>en-US</dc:language>
  <cp:lastModifiedBy>微软用户</cp:lastModifiedBy>
  <dcterms:modified xsi:type="dcterms:W3CDTF">2011-06-21T08:58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