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～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第二批中国建设工程鲁班奖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国家优质工程）复查工程名单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共</w:t>
      </w:r>
      <w:r>
        <w:rPr/>
        <w:t>121</w:t>
      </w:r>
      <w:r>
        <w:rPr/>
        <w:t>项工程</w:t>
      </w:r>
      <w:r>
        <w:rPr/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56"/>
        <w:gridCol w:w="3372"/>
        <w:gridCol w:w="1429"/>
      </w:tblGrid>
      <w:tr>
        <w:trPr>
          <w:trHeight w:val="58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人大机关办公楼工程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业联合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地铁四号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政建设集团有限责任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部新闻领事中心综合办公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中心三期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建一局集团建设发展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大型产品机加厂房综合楼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国际体育演艺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总医院神经病学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市建工工程总承包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筑业协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数字电视大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海河教育园区公共图书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梅江会展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建三局建设工程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汉快速路（一标段）永定新河特大桥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城建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秦皇岛市第一医院外科病房楼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三建设工程发展股份有限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唐山供电公司生产办公综合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建设集团有限责任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桥西污水处理厂二期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二建筑工程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地税局综合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博物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添柱建筑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呼和浩特中心支行发行库、办公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化学工业第二设计院煤化工设计研发基地研发楼一期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人大常委会办公楼改扩建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六建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地铁一号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（集团）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八局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局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新矿业集团总医院急救中心综合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开大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业大学图书信息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三盟建筑安装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行政中心办公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沙滩建设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建筑业协会</w:t>
            </w:r>
          </w:p>
        </w:tc>
      </w:tr>
      <w:tr>
        <w:trPr>
          <w:trHeight w:val="2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设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医院住院处翻扩建医疗用房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三建建筑工程有限责任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外二十道街松花江大桥及引道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路桥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成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生态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南通六建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桥国际机场扩建工程西航站楼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辰山植物园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园林（集团）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五建筑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五建筑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图书馆（新馆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利浦江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架道路一期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（集团）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寺移地重建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殷行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农村商业银行大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行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服大厦（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综合楼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行政中心大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卷烟厂“十一五”技改工程（含“十五”后期规划调整）项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南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药明康德新药开发有限公司一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工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广场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东部新城中心商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建设集团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区公安指挥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恒隆商务、农村合作银行大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航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丰大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成建工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澄湖宾馆及配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湾跨海大桥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交通工程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长大公路工程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公路工程局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西海岸医疗中心综合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筑业协会</w:t>
            </w:r>
          </w:p>
        </w:tc>
      </w:tr>
      <w:tr>
        <w:trPr>
          <w:trHeight w:val="48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剧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商•泉城中心城市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二建集团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市民文化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建设集团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山环山路建设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东岳市政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绿威园林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市政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燃气集团综合服务楼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第二人民医院门急诊楼、医技住院综合楼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凯豪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福建登凯成龙建设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品“七匹狼”卷烟专用生产线技术改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工房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永泰建筑工程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泷澄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国际物流中心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科研设计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九江市中医医院南院一期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第三建筑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人民医院新医院建设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万达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煤电总部搬迁项目主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郑州楷林国际大厦商业办公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银行郑东新区营业大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五建筑安装工程（集团）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南周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千伏变电站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卷烟厂制丝生产线技术改造工程联合工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教育学院图书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七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站站房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曙光软件园二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业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肿瘤医院门诊、医技、住院大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湘华建筑工程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高岭建设集团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世纪金源大饭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高岭建设集团股份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新电视塔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筑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住宅项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洋山庄二期（华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金辉建筑置业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检大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信红树湾花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07-00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一、二、三期）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保华建筑有限责任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东变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筑业联合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国土交易综合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文化艺术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航大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建工四建工程建设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汽汉旺生产基地灾后异地重建项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十九冶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冶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八局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昌大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恒置地广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信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图文信息中心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委办公业务大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新城会议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四建设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西北大学南校区图文信息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综合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碑林博物馆石刻艺术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瑞苑住宅小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金川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JAE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镍冶炼技术改造项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集团工程建设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建筑业联合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灾后援建陇南市人民医院住院部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龙建安（集团）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送变电工程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建筑业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铁路福厦线福州南站房及配套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工程建设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国道主干线湖北宜昌至恩施公路八字岭隧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滨海新区海河开启桥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第三工程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南宁大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沪蓉西高速公路支井河特大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三局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国华定洲发电厂二期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建设第一工程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建设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燃气电厂新建工程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建设第三工程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火电工程总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麋峰抽水蓄能电站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一工程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钟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许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天安化工年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合成氨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化学工程第三建设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工施工企业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化学工程第七建设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娥江大闸枢纽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第一水电建设集团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部建设与管理司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凌云水利水电建筑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飞来峡水利枢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电二局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水利水电第三工程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源天工程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立国际大酒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鼎立建设集团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建设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五冷轧带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冶集团上海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建设协会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冶集团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北方重工垂直挤压大口径厚壁无缝钢管工程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建设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钢结构优化产业升级总体规划转炉炼钢系统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银氧化铝一期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国际工程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建设协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生产厂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业协会航天工程建设分会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广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程总公司项目管理部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恒隆中街广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一局（集团）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股份有限公司业务营运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潍坊市文化艺术中心第二组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建三局建设工程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城千岛湖喜来登度假酒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建三局建设工程股份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全球通大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级人民法院审判综合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电子信息职业技术学院（一标段）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码头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四航务工程局有限公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9"/>
                <w:kern w:val="0"/>
                <w:sz w:val="24"/>
              </w:rPr>
              <w:t>中国人民解放军总后勤部基建营房部工程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</w:t>
            </w:r>
          </w:p>
        </w:tc>
      </w:tr>
      <w:tr>
        <w:trPr>
          <w:trHeight w:val="83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重庆警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综合楼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宝路二期危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）司法部办公楼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建设开发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中国新兴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总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1:00Z</dcterms:created>
  <dc:creator>微软用户</dc:creator>
  <dc:description/>
  <cp:keywords/>
  <dc:language>en-US</dc:language>
  <cp:lastModifiedBy>微软用户</cp:lastModifiedBy>
  <dcterms:modified xsi:type="dcterms:W3CDTF">2011-06-22T08:11:00Z</dcterms:modified>
  <cp:revision>1</cp:revision>
  <dc:subject/>
  <dc:title/>
</cp:coreProperties>
</file>