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创建鲁班奖工程实施指南》征订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588"/>
        <w:gridCol w:w="1577"/>
        <w:gridCol w:w="1096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征订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购书册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额（元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票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货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2250" w:hanging="22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凡需购书的单位订购数量要求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册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4:00Z</dcterms:created>
  <dc:creator>中国建筑业协会</dc:creator>
  <dc:description/>
  <cp:keywords/>
  <dc:language>en-US</dc:language>
  <cp:lastModifiedBy>中国建筑业协会</cp:lastModifiedBy>
  <dcterms:modified xsi:type="dcterms:W3CDTF">2011-08-11T02:54:00Z</dcterms:modified>
  <cp:revision>2</cp:revision>
  <dc:subject/>
  <dc:title/>
</cp:coreProperties>
</file>