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二批全国建筑业</w:t>
      </w:r>
      <w:r>
        <w:rPr/>
        <w:t>绿色施工示范工程名单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40"/>
        <w:gridCol w:w="3960"/>
      </w:tblGrid>
      <w:tr>
        <w:trPr>
          <w:tblHeader w:val="true"/>
          <w:trHeight w:val="57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6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66"/>
                <w:sz w:val="32"/>
                <w:szCs w:val="32"/>
              </w:rPr>
              <w:t>地区（部门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工 程 名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承 建 单 位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市委办公用房修缮改造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  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兆桥桥梁及附属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城建集团有限公司工程总承包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津南区咸水沽镇沽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住宅项目三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沧州市招商大厦（市民服务中心）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山改造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  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自治区医院住院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兴泰建筑有限责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临汾新医院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山西省第一建筑工程公司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山西省第二建筑工程公司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山西建筑工程（集团）总公司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山西省宏图建设工程有限公司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山西省工业设备安装公司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林州建总建筑工程有限公司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豫兴建筑安装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中国石油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八工程局有限公司大连分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  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中心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家嘴竹园商贸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13-4/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（上海纽约大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虹梅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海路通道越江段新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新生态大厦土建总包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二建建筑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院苏州纳米研究所二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迁恒力国际大酒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环境监控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正方园建设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江东太湖温泉度假酒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经纬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武进建筑安装工程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  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奥体中心主体育场及附属设施、第一检录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低碳科技馆（杭州市科技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只不锈钢真空保温器皿项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装车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宁领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都名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鸿翔建设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市委党校新校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三箭建设工程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荷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市文化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团图书馆、档案史志馆、规划展览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光市人民医院门诊综合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科双月湾花园一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四局第六建筑工程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建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海峡交流中心二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建设工程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社会主义学院迁建项目同舟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金融服务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银行灾备中心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建设工程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中烟武汉卷烟厂易地技改项目联合工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郴州市国际会展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建筑工程集团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天河区珠江新城商业、办公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2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块（财富中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建筑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尔街广场喜来登酒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宝荷医院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建工集团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扩展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块保障性住房项目总承包工程Ⅱ标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鹏城建筑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琴岛澳门大学新校区发展项目文化及交流中心、中央行政楼、体育馆、体育场、科技学院、生命科学及健康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耀南建筑工程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肿瘤防治中心二期建设工程辅助医疗大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第二建筑工程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整体拆迁、统建上楼安置房—万丈坡片区拆迁安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越众（集团）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商局光明科技园二期建设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B-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厂房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厂房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-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厂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越众（集团）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  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碧水天和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博物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  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路华小区（二期）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建筑工程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布鲁明顿广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公安局新建业务技术用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建工设计研发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急救医疗中心门诊住院综合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建工第九建设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 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医学院第一附属医院呈贡新区医院一期建设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钢科技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建设工程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斗顶山风电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电十四局大理聚能投资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省直机关三爻小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人民医院住院楼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尔多斯东方大厦一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第五建筑工程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金长安一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第一建筑工程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  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市北环路（安宁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道段）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部中大建设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至兰州国家高速公路雷家角至西峰土建工程第四合同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路桥建设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日报社报业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第七建设集团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市酒钢大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第六建筑工程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交家电有限责任公司经济适用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长城建筑工程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  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冈公铁两用长江大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大桥局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业（财富中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  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寿研发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铁路兰州至乌鲁木齐第二双线达坂城湿地特大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油钻井研发中心一号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地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（九龙山站、九龙山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郊亭站区间工程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榆高速公路（二期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J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同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  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密关路白河大桥迁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  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嘉县三塘隧洞分洪应急工程（永嘉县排涝应急工程）Ⅱ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围海建设集团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  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钢集团有限公司（北台厂区）节能减排、淘汰落后高炉改造工程一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祥腾菁英尚都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店大型居住社区经济适用房一期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  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平金融大厦总承包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建设工程股份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海控国际广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环渤海大饭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  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日报社报刊综合业务楼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沄沄国际家园二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廊坊固安福朋酒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10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瀛海镇西区定向安置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#—1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保信建设总公司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9:00Z</dcterms:created>
  <dc:creator>微软用户</dc:creator>
  <dc:description/>
  <cp:keywords/>
  <dc:language>en-US</dc:language>
  <cp:lastModifiedBy>微软用户</cp:lastModifiedBy>
  <dcterms:modified xsi:type="dcterms:W3CDTF">2011-10-13T08:49:00Z</dcterms:modified>
  <cp:revision>1</cp:revision>
  <dc:subject/>
  <dc:title/>
</cp:coreProperties>
</file>