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中国建筑业企业竞争力百强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38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工程建设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天然气管道局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建筑工程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建工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建工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电气化局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建筑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工集团（控股）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金螳螂企业（集团）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南通三建集团有限公司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煤矿山建设集团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建筑工程集团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第七建筑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建工集团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亚厦装饰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建筑工程总承包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九局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第一建筑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盐阜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外经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兴泰建筑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建设投资（控股）集团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盐城二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金广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政建设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江苏国际经济技术合作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第四建筑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一航局第一工程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新疆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昌大建设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韩建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建工集团有限公司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富建筑集团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6:00Z</dcterms:created>
  <dc:creator>中国建筑业协会</dc:creator>
  <dc:description/>
  <cp:keywords/>
  <dc:language>en-US</dc:language>
  <cp:lastModifiedBy>中国建筑业协会</cp:lastModifiedBy>
  <cp:lastPrinted>2011-10-19T16:37:00Z</cp:lastPrinted>
  <dcterms:modified xsi:type="dcterms:W3CDTF">2011-10-19T08:59:00Z</dcterms:modified>
  <cp:revision>15</cp:revision>
  <dc:subject/>
  <dc:title/>
</cp:coreProperties>
</file>