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w w:val="90"/>
          <w:sz w:val="32"/>
          <w:szCs w:val="32"/>
        </w:rPr>
        <w:t>附件</w:t>
      </w:r>
      <w:r>
        <w:rPr>
          <w:rFonts w:eastAsia="仿宋_GB2312" w:cs="华文中宋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cs="华文中宋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0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度中国建筑业最具成长性企业百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69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三局第三建筑工程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东宸建设控股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长城建设集团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基础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方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石化集团南京工程有限公司   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建工集团第五建筑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淄建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恒滨建设（集团）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路桥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华太建设集团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胜利油田胜利工程建设（集团）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江苏金土木建设集团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石化集团第十建设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水电建设集团十五工程局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建筑机械化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路桥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凯翔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建设集团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攀钢集团冶金工程技术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第三建筑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机械施工有限工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中联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大地建设集团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精工钢结构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安徽三建工程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建工集团第一建筑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国石化集团第四建设公司 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第三建筑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建工集团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建工第一建筑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恒元建设控股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巨匠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铁八局集团昆明铁路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石油天然气第六建设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本溪钢铁（集团）建设有限责任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广西壮族自治区冶金建设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晟元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省工业设备安装集团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中科建设（集团）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力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建工集团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新兴建设保信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中恒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兴润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建工集团第六建筑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核工业第二四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中建商品混凝土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潍坊建设集团股份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大经建设股份集团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标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三箭建设工程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建安建设（集团）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天润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第二建筑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颂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电力建设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海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建工第三建设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第八建筑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建安实业集团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建工集团第七建筑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武进建筑安装工程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市汉阳市政建设集团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第五建筑工程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衡洲建设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铁法煤业集团建设工程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春新星宇建筑安装有限责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宁建建设集团有限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济南一建集团总公司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浙江广宏建设有限公司 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定建业集团有限公司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0:00Z</dcterms:created>
  <dc:creator>中国建筑业协会</dc:creator>
  <dc:description/>
  <cp:keywords/>
  <dc:language>en-US</dc:language>
  <cp:lastModifiedBy>中国建筑业协会</cp:lastModifiedBy>
  <cp:lastPrinted>2011-10-19T16:37:00Z</cp:lastPrinted>
  <dcterms:modified xsi:type="dcterms:W3CDTF">2011-10-20T00:24:00Z</dcterms:modified>
  <cp:revision>18</cp:revision>
  <dc:subject/>
  <dc:title/>
</cp:coreProperties>
</file>