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5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exac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首届中国建筑企业职业经理人年会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中国建筑业</w:t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秀职业经理人表彰会报名回执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85"/>
        <w:gridCol w:w="1512"/>
        <w:gridCol w:w="593"/>
        <w:gridCol w:w="1176"/>
        <w:gridCol w:w="22"/>
        <w:gridCol w:w="2520"/>
      </w:tblGrid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邮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传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E-mail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参  会  人  员</w:t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住宿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6"/>
                <w:szCs w:val="26"/>
              </w:rPr>
              <w:t>单人或双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参会人员（请打勾）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/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</w:rPr>
              <w:t>杰出职业经理人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   优秀高级职业经理人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   </w:t>
            </w:r>
          </w:p>
          <w:p>
            <w:pPr>
              <w:pStyle w:val="TextBody"/>
              <w:spacing w:lineRule="exact" w:line="440"/>
              <w:ind w:left="288" w:hanging="288"/>
              <w:jc w:val="both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w w:val="90"/>
                <w:sz w:val="32"/>
                <w:szCs w:val="32"/>
              </w:rPr>
              <w:t>2007-2008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年认证的职业经理人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spacing w:lineRule="exact" w:line="440"/>
              <w:ind w:left="288" w:hanging="288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有关协会负责人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   其他代表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6"/>
                <w:szCs w:val="36"/>
              </w:rPr>
              <w:t>□</w:t>
            </w:r>
          </w:p>
        </w:tc>
      </w:tr>
    </w:tbl>
    <w:p>
      <w:pPr>
        <w:pStyle w:val="TextBody"/>
        <w:spacing w:lineRule="exact" w:line="440"/>
        <w:jc w:val="both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TextBody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请务必填写回执并于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日前传真至我会。此表复印有效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6:00Z</dcterms:created>
  <dc:creator>微软用户</dc:creator>
  <dc:description/>
  <cp:keywords/>
  <dc:language>en-US</dc:language>
  <cp:lastModifiedBy>微软用户</cp:lastModifiedBy>
  <dcterms:modified xsi:type="dcterms:W3CDTF">2011-10-31T09:06:00Z</dcterms:modified>
  <cp:revision>1</cp:revision>
  <dc:subject/>
  <dc:title/>
</cp:coreProperties>
</file>