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附件</w:t>
      </w:r>
      <w:r>
        <w:rPr>
          <w:rFonts w:eastAsia="仿宋_GB2312" w:ascii="仿宋_GB2312" w:hAnsi="仿宋_GB2312"/>
          <w:spacing w:val="-18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中国建设工程鲁班奖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国家优质工程</w:t>
      </w:r>
      <w:r>
        <w:rPr>
          <w:rFonts w:eastAsia="华文中宋" w:cs="华文中宋" w:ascii="华文中宋" w:hAnsi="华文中宋"/>
          <w:sz w:val="44"/>
          <w:szCs w:val="44"/>
        </w:rPr>
        <w:t xml:space="preserve">) </w:t>
      </w:r>
      <w:r>
        <w:rPr>
          <w:rFonts w:ascii="华文中宋" w:hAnsi="华文中宋" w:cs="华文中宋" w:eastAsia="华文中宋"/>
          <w:sz w:val="44"/>
          <w:szCs w:val="44"/>
        </w:rPr>
        <w:t>第二批入选工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排名不分先后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38"/>
        <w:gridCol w:w="2700"/>
        <w:gridCol w:w="3600"/>
      </w:tblGrid>
      <w:tr>
        <w:trPr>
          <w:trHeight w:val="548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52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人大机关办公楼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长竹建设工程有限公司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汇铸建筑安装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建工集团有限公司</w:t>
            </w:r>
          </w:p>
        </w:tc>
      </w:tr>
      <w:tr>
        <w:trPr>
          <w:trHeight w:val="147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部新闻领事中心综合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际贸易中心三期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雅装饰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玛斯特系统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永顺成防水工程有限公司</w:t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产品机加厂房综合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总医院神经病学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一建建筑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数字电视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装饰工程有限公司</w:t>
            </w:r>
          </w:p>
        </w:tc>
      </w:tr>
      <w:tr>
        <w:trPr>
          <w:trHeight w:val="28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盛达安全科技有限责任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海河教育园区公共图书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南洋装饰工程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梅江会展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华惠安信装饰工程有限公司</w:t>
            </w:r>
          </w:p>
        </w:tc>
      </w:tr>
      <w:tr>
        <w:trPr>
          <w:trHeight w:val="60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91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京雄科技工程发展有限公司</w:t>
            </w:r>
          </w:p>
        </w:tc>
      </w:tr>
      <w:tr>
        <w:trPr>
          <w:trHeight w:val="328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维业装饰集团股份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装饰工程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艺术建筑装饰有限公司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81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汉快速路（一标段）永定新河特大桥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城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第一医院外科病房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海三建设工程发展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第三建筑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桥西污水处理厂二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二建筑工程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地税局综合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实业有限责任公司</w:t>
            </w:r>
          </w:p>
        </w:tc>
      </w:tr>
      <w:tr>
        <w:trPr>
          <w:trHeight w:val="3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建筑装饰（集团）有限公司</w:t>
            </w:r>
          </w:p>
        </w:tc>
      </w:tr>
      <w:tr>
        <w:trPr>
          <w:trHeight w:val="453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博物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添柱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呼和浩特中心支行发行库、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化学工业第二设计院煤化工设计研发基地研发楼一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磊国际装饰工程股份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地铁一号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（集团）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八局集团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局集团有限公司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政集团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2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一局集团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局集团有限公司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电气化工程有限公司</w:t>
            </w:r>
          </w:p>
        </w:tc>
      </w:tr>
      <w:tr>
        <w:trPr>
          <w:trHeight w:val="27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七局集团有限公司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九局集团电务工程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新矿业集团总医院急救中心综合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开大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工业大学图书信息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三盟建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行政中心办公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沙滩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泛华恒辉建筑装饰工程有限公司</w:t>
            </w:r>
          </w:p>
        </w:tc>
      </w:tr>
      <w:tr>
        <w:trPr>
          <w:trHeight w:val="2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易森园林绿化工程有限公司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外二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街松花江大桥及引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路桥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成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3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哈尔滨铁路建设集团有限责任公司</w:t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五工程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一工程有限公司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四工程有限公司</w:t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五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图书馆（新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都装饰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安恒利扩声技术工程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利浦江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武建设工程有限公司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远泰幕墙装饰工程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高架道路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建（集团）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二市政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设机场道路工程有限公司</w:t>
            </w:r>
          </w:p>
        </w:tc>
      </w:tr>
      <w:tr>
        <w:trPr>
          <w:trHeight w:val="2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六局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宝山寺移地重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殷行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木雕古建园林工程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农村商业银行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有限公司</w:t>
            </w:r>
          </w:p>
        </w:tc>
      </w:tr>
      <w:tr>
        <w:trPr>
          <w:trHeight w:val="60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嘉洋华联建筑装饰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金龙装饰有限责任公司</w:t>
            </w:r>
          </w:p>
        </w:tc>
      </w:tr>
      <w:tr>
        <w:trPr>
          <w:trHeight w:val="221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59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服大厦（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综合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海安县行政中心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汇建筑工程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建筑装饰有限公司</w:t>
            </w:r>
          </w:p>
        </w:tc>
      </w:tr>
      <w:tr>
        <w:trPr>
          <w:trHeight w:val="49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淮阴卷烟厂“十一五”技改工程（含“十五”后期规划调整）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南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恒龙黎星幕墙工程有限公司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维业装饰集团股份有限公司</w:t>
            </w:r>
          </w:p>
        </w:tc>
      </w:tr>
      <w:tr>
        <w:trPr>
          <w:trHeight w:val="28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药明康德新药开发有限公司一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国立建设发展有限公司</w:t>
            </w:r>
          </w:p>
        </w:tc>
      </w:tr>
      <w:tr>
        <w:trPr>
          <w:trHeight w:val="3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省建工集团装饰工程有限公司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晖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宇建设集团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圣大建设集团有限公司</w:t>
            </w:r>
          </w:p>
        </w:tc>
      </w:tr>
      <w:tr>
        <w:trPr>
          <w:trHeight w:val="732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溪恒隆商务、农村合作银行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航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豪城装饰有限公司</w:t>
            </w:r>
          </w:p>
        </w:tc>
      </w:tr>
      <w:tr>
        <w:trPr>
          <w:trHeight w:val="61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澄湖宾馆及配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有限公司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长岛建设工程有限公司</w:t>
            </w:r>
          </w:p>
        </w:tc>
      </w:tr>
      <w:tr>
        <w:trPr>
          <w:trHeight w:val="2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100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杭州湾跨海大桥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交通工程建设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航务工程局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9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9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集团国际建设股份有限公司</w:t>
            </w:r>
          </w:p>
        </w:tc>
      </w:tr>
      <w:tr>
        <w:trPr>
          <w:trHeight w:val="64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004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长大公路工程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公路工程局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交通工程建设集团有限公司</w:t>
            </w:r>
          </w:p>
        </w:tc>
      </w:tr>
      <w:tr>
        <w:trPr>
          <w:trHeight w:val="612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船重型工程有限公司</w:t>
            </w:r>
          </w:p>
        </w:tc>
      </w:tr>
      <w:tr>
        <w:trPr>
          <w:trHeight w:val="1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西海岸医疗中心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18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装饰工程有限公司</w:t>
            </w:r>
          </w:p>
        </w:tc>
      </w:tr>
      <w:tr>
        <w:trPr>
          <w:trHeight w:val="2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瑞源工程集团有限公司</w:t>
            </w:r>
          </w:p>
        </w:tc>
      </w:tr>
      <w:tr>
        <w:trPr>
          <w:trHeight w:val="21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集团股份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上海建工（集团）总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设备安装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亚建筑装饰有限公司</w:t>
            </w:r>
          </w:p>
        </w:tc>
      </w:tr>
      <w:tr>
        <w:trPr>
          <w:trHeight w:val="2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2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建筑装饰（集团）有限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</w:tr>
      <w:tr>
        <w:trPr>
          <w:trHeight w:val="29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德才装饰安装工程有限公司</w:t>
            </w:r>
          </w:p>
        </w:tc>
      </w:tr>
      <w:tr>
        <w:trPr>
          <w:trHeight w:val="2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楷装饰工程有限公司</w:t>
            </w:r>
          </w:p>
        </w:tc>
      </w:tr>
      <w:tr>
        <w:trPr>
          <w:trHeight w:val="1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市民文化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中玻光电有限公司</w:t>
            </w:r>
          </w:p>
        </w:tc>
      </w:tr>
      <w:tr>
        <w:trPr>
          <w:trHeight w:val="3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华尔派建筑装饰工程有限公司</w:t>
            </w:r>
          </w:p>
        </w:tc>
      </w:tr>
      <w:tr>
        <w:trPr>
          <w:trHeight w:val="2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新世纪装饰工程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奥华钢结构有限公司</w:t>
            </w:r>
          </w:p>
        </w:tc>
      </w:tr>
      <w:tr>
        <w:trPr>
          <w:trHeight w:val="13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泰山环山路建设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东岳市政工程有限公司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泰安市绿威园林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泰山市政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城市建筑安装工程有限责任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燃气集团综合服务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第二人民医院门急诊楼、医技住院综合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达美建筑装饰工程有限责任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凯豪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登凯成龙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号科研设计中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宇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中医医院南院一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乐金工程有限公司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煤电总部搬迁项目主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锦源建设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都建设（集团）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泰宏消防工程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楷林国际大厦商业办公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兴业绿色建筑科技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2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银行郑东新区营业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五建筑安装工程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五建机电消防安装有限公司</w:t>
            </w:r>
          </w:p>
        </w:tc>
      </w:tr>
      <w:tr>
        <w:trPr>
          <w:trHeight w:val="90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周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第一建筑工程集团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卷烟厂制丝生产线技术改造工程联合工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建设总公司</w:t>
            </w:r>
          </w:p>
        </w:tc>
      </w:tr>
      <w:tr>
        <w:trPr>
          <w:trHeight w:val="20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安装工程有限公司</w:t>
            </w:r>
          </w:p>
        </w:tc>
      </w:tr>
      <w:tr>
        <w:trPr>
          <w:trHeight w:val="1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集团装饰工程有限公司</w:t>
            </w:r>
          </w:p>
        </w:tc>
      </w:tr>
      <w:tr>
        <w:trPr>
          <w:trHeight w:val="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第二师范学院图书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中恒健机电工程有限公司</w:t>
            </w:r>
          </w:p>
        </w:tc>
      </w:tr>
      <w:tr>
        <w:trPr>
          <w:trHeight w:val="1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珞珈冷气工程有限公司</w:t>
            </w:r>
          </w:p>
        </w:tc>
      </w:tr>
      <w:tr>
        <w:trPr>
          <w:trHeight w:val="2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艺海建筑装饰工程有限公司</w:t>
            </w:r>
          </w:p>
        </w:tc>
      </w:tr>
      <w:tr>
        <w:trPr>
          <w:trHeight w:val="1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站站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1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肿瘤医院门诊、医技、住院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湘华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高岭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卓艺装饰设计工程有限公司</w:t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西城建设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70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新电视塔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广州市建筑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118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力丽港中心住宅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汕头市建安（集团）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绿洋山庄二期（华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龙庭）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金辉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珠海市建安建筑装饰工程有限公司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检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华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粤源装饰工程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国土交易综合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文化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</w:tc>
      </w:tr>
      <w:tr>
        <w:trPr>
          <w:trHeight w:val="2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机电设备工程有限公司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发装饰有限公司</w:t>
            </w:r>
          </w:p>
        </w:tc>
      </w:tr>
      <w:tr>
        <w:trPr>
          <w:trHeight w:val="24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航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四建工程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3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特艺达装饰设计工程有限公司</w:t>
            </w:r>
          </w:p>
        </w:tc>
      </w:tr>
      <w:tr>
        <w:trPr>
          <w:trHeight w:val="1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易建科技股份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耐迪电力工程有限责任公司</w:t>
            </w:r>
          </w:p>
        </w:tc>
      </w:tr>
      <w:tr>
        <w:trPr>
          <w:trHeight w:val="10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1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1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江建集团有限公司</w:t>
            </w:r>
          </w:p>
        </w:tc>
      </w:tr>
      <w:tr>
        <w:trPr>
          <w:trHeight w:val="97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汽汉旺生产基地灾后异地重建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十九冶集团有限公司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五冶集团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八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宇装饰设计工程有限公司</w:t>
            </w:r>
          </w:p>
        </w:tc>
      </w:tr>
      <w:tr>
        <w:trPr>
          <w:trHeight w:val="578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78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川羌族自治县人民医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昌大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鸢港装饰工程有限公司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图文信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七建筑工程有限责任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明星建筑装饰有限公司</w:t>
            </w:r>
          </w:p>
        </w:tc>
      </w:tr>
      <w:tr>
        <w:trPr>
          <w:trHeight w:val="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学府建筑工程有限公司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委办公业务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豪科技股份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新城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四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2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华邦钢结构工程有限公司</w:t>
            </w:r>
          </w:p>
        </w:tc>
      </w:tr>
      <w:tr>
        <w:trPr>
          <w:trHeight w:val="57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南校区图文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业建设集团有限公司</w:t>
            </w:r>
          </w:p>
        </w:tc>
      </w:tr>
      <w:tr>
        <w:trPr>
          <w:trHeight w:val="63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装饰工程公司</w:t>
            </w:r>
          </w:p>
        </w:tc>
      </w:tr>
      <w:tr>
        <w:trPr>
          <w:trHeight w:val="2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古建园林建设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碑林博物馆石刻艺术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瑞苑住宅小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盈湖工程建设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灾后援建陇南市人民医院住院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英龙建安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送变电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新建铁路福厦线福州南站房及配套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装饰工程有限公司</w:t>
            </w:r>
          </w:p>
        </w:tc>
      </w:tr>
      <w:tr>
        <w:trPr>
          <w:trHeight w:val="13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国道主干线湖北宜昌至恩施公路八字岭隧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滨海新区海河开启桥工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第三工程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南宁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五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西高速公路支井河特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三局集团第一工程有限公司</w:t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国华定洲发电厂二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建设第一工程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力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燃气电厂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建设第三工程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火电工程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1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麋峰抽水蓄能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二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一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石钟山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变电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水电工程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云南天安化工年产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万吨合成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三建设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七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曹娥江大闸枢纽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第一水电建设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正邦水电建设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凌云水利水电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江能建设有限公司</w:t>
            </w:r>
          </w:p>
        </w:tc>
      </w:tr>
      <w:tr>
        <w:trPr>
          <w:trHeight w:val="6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幕墙有限公司</w:t>
            </w:r>
          </w:p>
        </w:tc>
      </w:tr>
      <w:tr>
        <w:trPr>
          <w:trHeight w:val="60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169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飞来峡水利枢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水电二局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水利水电第三工程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源天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江海机电工程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029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五冷轧带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冶集团上海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国二十冶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北方重工垂直挤压大口径厚壁无缝钢管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中冶润丰建设股份有限公司</w:t>
            </w:r>
          </w:p>
        </w:tc>
      </w:tr>
      <w:tr>
        <w:trPr>
          <w:trHeight w:val="102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钢结构优化产业升级总体规划转炉炼钢系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冶金建设集团有限公司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银氧化铝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铝国际工程有限责任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工业第六冶金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一安装有限公司</w:t>
            </w:r>
          </w:p>
        </w:tc>
      </w:tr>
      <w:tr>
        <w:trPr>
          <w:trHeight w:val="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铝业工程有限公司</w:t>
            </w:r>
          </w:p>
        </w:tc>
      </w:tr>
      <w:tr>
        <w:trPr>
          <w:trHeight w:val="68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航空工业第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号生产厂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新建工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2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清尚建筑装饰工程有限公司</w:t>
            </w:r>
          </w:p>
        </w:tc>
      </w:tr>
      <w:tr>
        <w:trPr>
          <w:trHeight w:val="1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恒隆中街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住总集团建设发展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1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股份有限公司业务营运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谊建筑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东方泰洋装饰工程有限公司</w:t>
            </w:r>
          </w:p>
        </w:tc>
      </w:tr>
      <w:tr>
        <w:trPr>
          <w:trHeight w:val="29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雄国建设工程有限公司</w:t>
            </w:r>
          </w:p>
        </w:tc>
      </w:tr>
      <w:tr>
        <w:trPr>
          <w:trHeight w:val="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设装饰工程有限公司</w:t>
            </w:r>
          </w:p>
        </w:tc>
      </w:tr>
      <w:tr>
        <w:trPr>
          <w:trHeight w:val="64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文化艺术中心第二组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25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全球通大厦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建雅室内工程设计施工有限公司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瑞华建设股份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装饰有限公司</w:t>
            </w:r>
          </w:p>
        </w:tc>
      </w:tr>
      <w:tr>
        <w:trPr>
          <w:trHeight w:val="50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级人民法院审判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城空调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电子信息职业技术学院（一标段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绿茵景观工程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码头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四航务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四航局第三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重庆警备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综合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1" w:right="1531" w:gutter="0" w:header="0" w:top="1588" w:footer="720" w:bottom="15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7:00Z</dcterms:created>
  <dc:creator>hp</dc:creator>
  <dc:description/>
  <cp:keywords/>
  <dc:language>en-US</dc:language>
  <cp:lastModifiedBy>hp</cp:lastModifiedBy>
  <dcterms:modified xsi:type="dcterms:W3CDTF">2011-10-28T09:07:00Z</dcterms:modified>
  <cp:revision>5</cp:revision>
  <dc:subject/>
  <dc:title>附件2:</dc:title>
</cp:coreProperties>
</file>