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全国建筑行业</w:t>
      </w:r>
      <w:r>
        <w:rPr>
          <w:rFonts w:ascii="宋体;SimSun" w:hAnsi="宋体;SimSun" w:cs="宋体;SimSun" w:eastAsia="华文中宋"/>
          <w:kern w:val="0"/>
          <w:sz w:val="44"/>
          <w:szCs w:val="44"/>
        </w:rPr>
        <w:t>精品期刊和优秀期刊名单</w:t>
      </w:r>
    </w:p>
    <w:p>
      <w:pPr>
        <w:pStyle w:val="Normal"/>
        <w:jc w:val="center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（排名不分先后）</w:t>
      </w:r>
    </w:p>
    <w:p>
      <w:pPr>
        <w:pStyle w:val="Normal"/>
        <w:jc w:val="center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25"/>
        <w:gridCol w:w="5371"/>
      </w:tblGrid>
      <w:tr>
        <w:trPr>
          <w:trHeight w:val="285" w:hRule="atLeast"/>
          <w:cantSplit w:val="true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精品期刊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期刊名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建筑科学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工程质量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江苏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上海建筑业信息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浙江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项目管理与建筑经理人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业协会工程项目管理委员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工程管理学报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工程管理学报编辑部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施工技术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亚太建设科技信息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陕西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山西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嘉兴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嘉兴市建筑业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河南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南省建筑业协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混凝土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业协会混凝土分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建筑节能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东北设计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石油建设工程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石油工程建设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中国冶建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浙江鸿翔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中天人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天发展控股集团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安徽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军队施工园地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人民解放军工程建设协会工程施工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优秀期刊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家）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山西建工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建工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宏建设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广宏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四建人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四建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建厂科技交流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铁建工集团有限公司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众和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众和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六建泓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六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安装通讯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诸安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陕西建筑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陕西省建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水利水电施工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水利水电建设集团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探索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交三航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云岭西郊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云南交通建设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城建咨询人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云南城市建设工程咨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巨匠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巨匠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宏润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宏润建设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长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长业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盾构隧道科技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隧道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足迹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二十冶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三建聚焦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省第三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视点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交第二公路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四航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交第四航务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重庆建筑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重庆市建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厦建设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厦建设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今日华力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华力建设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同济建设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同济建设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江苏省建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省建筑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水电建设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水利水电第七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浙中建筑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金华市建筑业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西部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重庆市建筑业协会</w:t>
            </w:r>
          </w:p>
        </w:tc>
      </w:tr>
      <w:tr>
        <w:trPr>
          <w:trHeight w:val="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市政公路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天津市市政公路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深圳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深圳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山东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东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贵州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贵州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甘肃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甘肃省建筑业联合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四川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四川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云南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云南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扬州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扬州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如东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如东县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湖北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湖北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哈尔滨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哈尔滨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工程建设质量监督动态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建协工程建设质量监督分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建筑与市场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北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混凝土资讯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业协会混凝土分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天津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天津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青海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青海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新疆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新疆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西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西建筑业联合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建筑市场研究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省建筑市场管理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大连建筑行业科技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大连市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江西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西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南通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南通市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亳州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亳州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合肥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合肥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安徽装饰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省建筑装饰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苏州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苏州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建设人才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北京建筑业人力资源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福建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福建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成都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成都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南京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南京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欧鹏建设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四川欧鹏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杭州建筑业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杭州市建筑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3:00Z</dcterms:created>
  <dc:creator>微软用户</dc:creator>
  <dc:description/>
  <cp:keywords/>
  <dc:language>en-US</dc:language>
  <cp:lastModifiedBy>微软用户</cp:lastModifiedBy>
  <dcterms:modified xsi:type="dcterms:W3CDTF">2011-11-03T02:43:00Z</dcterms:modified>
  <cp:revision>2</cp:revision>
  <dc:subject/>
  <dc:title/>
</cp:coreProperties>
</file>