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媒体宣传先进集体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94"/>
        <w:gridCol w:w="4395"/>
      </w:tblGrid>
      <w:tr>
        <w:trPr>
          <w:trHeight w:val="285" w:hRule="atLeast"/>
          <w:cantSplit w:val="true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先进集体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先进集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单位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众和建设有限公司编辑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众和建设有限公司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十冶集团有限公司企业文化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科学研究院信息化工作办公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六建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铁建工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煤第五建设有限公司党委工作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煤第五建设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省建筑工程集团总公司新闻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建工集团工业设备安装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建工集团工业设备安装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电力建设第二工程公司组织宣传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电力建设第二工程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建筑报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南通四建集团有限公司行政综合办公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《宝业报》编辑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宏润建设集团股份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省第三建筑工程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化建工程有限责任公司宣传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《广西冶建》编辑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广西冶金建设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烟建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宝冶集团企业文化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苏州二建建筑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城建（集团）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《工程质量》编辑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四川华西集团有限公司党委工作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四川华西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广厦建设集团有限责任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鲁班建设投资集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鲁班集团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苏省建筑工程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水电七局新闻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水利水电第七工程有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西省发达建筑集团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西省发达建筑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《四川建筑业》杂志编辑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云南省建筑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省建筑业行业协会信息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建筑业行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《陕西省建筑业》编辑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扬州市建筑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扬州市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市建筑施工行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市建筑施工行业协会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建协工程建设质量监督分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建协工程建设质量监督分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河北省建筑业协会信息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河北省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天津市建筑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天津市建筑业协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省宿州市建筑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省宿州市建筑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5:00Z</dcterms:created>
  <dc:creator>微软用户</dc:creator>
  <dc:description/>
  <cp:keywords/>
  <dc:language>en-US</dc:language>
  <cp:lastModifiedBy>微软用户</cp:lastModifiedBy>
  <dcterms:modified xsi:type="dcterms:W3CDTF">2011-11-03T02:45:00Z</dcterms:modified>
  <cp:revision>1</cp:revision>
  <dc:subject/>
  <dc:title/>
</cp:coreProperties>
</file>