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媒体宣传优秀工作者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00"/>
        <w:gridCol w:w="6023"/>
      </w:tblGrid>
      <w:tr>
        <w:trPr>
          <w:trHeight w:val="28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先进工作者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工作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单位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郭庆红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北京住总集团有限公司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张元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四建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朱一民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省长城建设集团股份有限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马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威海建设集团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何建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广西建工集团第一建筑工程有限责任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朱伟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众和建设有限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王健、张圣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王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苏天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梁秦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铁建工集团有限公司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刘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高岭建设集团股份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杨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建工集团第三工程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罗煦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南建工集团第五工程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王光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电力建设第二工程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周庆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省建筑科学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0"/>
              </w:rPr>
              <w:t>洪宝恩、康明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水利水电建设集团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任晓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建工集团总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由发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王志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新世纪建设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梁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赵艳波、李美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云南交通建设集团股份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张峥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南通四建集团有限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梁建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铁十二局集团建安公司工会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张新颜、房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第八工程局（北京）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楼永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天发展控股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林国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任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尹春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河北建设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金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成龙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廖立波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广西冶金建设公司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蒋凤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建八局第四建设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丁晓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杜胜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交通建设股份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申月红、王文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胡国华、李晓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工程管理学报编辑部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李道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河南国安建设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郑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华力建设集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艾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李文彦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李娜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时卫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刘丹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重庆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郑阿曼、李小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刘志斌、孙玉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西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姜继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山东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邹雨、梅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贵州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范宗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甘肃省建筑业联合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朱裕庆、雷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袁宏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云南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毕云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业协会工程项目管理委员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刘国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北京市建筑业联合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杨恩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陕西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茹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宁波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宋秀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如东县建筑行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戈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湖北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张可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亚太建设科技信息研究院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郭庆成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云霞、吴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业协会工程建设质量监督分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连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建筑业协会智能建筑分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张之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天津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汪士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江苏省建筑市场管理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隋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冶金建设协会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康景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南通市建筑行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马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吴可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亳州市建筑业协会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0"/>
              </w:rPr>
              <w:t>吴向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20"/>
              </w:rPr>
              <w:t>合肥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王忠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林思超、李跃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北京建筑业人力资源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叶朝锋、林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福建省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刘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成都市建筑业协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祝建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浙江省嘉兴市城市规划建设管理委员会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钟康龙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中国十七冶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6:00Z</dcterms:created>
  <dc:creator>微软用户</dc:creator>
  <dc:description/>
  <cp:keywords/>
  <dc:language>en-US</dc:language>
  <cp:lastModifiedBy>微软用户</cp:lastModifiedBy>
  <dcterms:modified xsi:type="dcterms:W3CDTF">2011-11-03T02:48:00Z</dcterms:modified>
  <cp:revision>1</cp:revision>
  <dc:subject/>
  <dc:title/>
</cp:coreProperties>
</file>