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全国建筑行业</w:t>
      </w:r>
      <w:r>
        <w:rPr>
          <w:rFonts w:ascii="宋体;SimSun" w:hAnsi="宋体;SimSun" w:cs="宋体;SimSun" w:eastAsia="华文中宋"/>
          <w:kern w:val="0"/>
          <w:sz w:val="44"/>
          <w:szCs w:val="44"/>
        </w:rPr>
        <w:t>精品期刊和优秀期刊名单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97"/>
        <w:gridCol w:w="4582"/>
      </w:tblGrid>
      <w:tr>
        <w:trPr>
          <w:trHeight w:val="285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精品期刊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科学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工程质量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江苏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上海建筑业信息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浙江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项目管理与建筑经理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w w:val="9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7"/>
                <w:kern w:val="0"/>
                <w:sz w:val="28"/>
                <w:szCs w:val="28"/>
              </w:rPr>
              <w:t>中国建筑业协会工程项目管理委员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工程管理学报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工程管理学报》编辑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施工技术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陕西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山西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嘉兴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建筑业行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南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筑业协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混凝土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业协会混凝土分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节能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东北设计研究院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石油建设工程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冶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浙江鸿翔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天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发展控股集团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安徽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军队施工园地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23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优秀期刊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山西建工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工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宏建设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宏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建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厂科技交流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众和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众和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六建泓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安装通讯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诸安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陕西建筑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水利水电施工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探索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航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云岭西郊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交通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城建咨询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城市建设工程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巨匠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巨匠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宏润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长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业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盾构隧道科技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足迹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三建聚焦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视点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二公路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航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重庆建筑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建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厦建设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今日华力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同济建设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同济建设集团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江苏省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水电建设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七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浙中建筑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建筑业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西部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市政公路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深圳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山东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贵州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甘肃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四川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云南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扬州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如东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东县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湖北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哈尔滨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工程建设质量监督动态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业协会工程建设质量监督分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与市场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混凝土资讯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业协会混凝土分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青海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新疆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西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市场研究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大连建筑行业科技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江西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通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亳州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合肥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安徽装饰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建筑装饰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苏州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建筑行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设人才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筑业人力资源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福建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成都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京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建筑业协会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鸥鹏建设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鸥鹏建筑工程公司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杭州建筑业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建筑业协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5:00Z</dcterms:created>
  <dc:creator>微软用户</dc:creator>
  <dc:description/>
  <cp:keywords/>
  <dc:language>en-US</dc:language>
  <cp:lastModifiedBy>微软用户</cp:lastModifiedBy>
  <dcterms:modified xsi:type="dcterms:W3CDTF">2011-11-08T05:45:00Z</dcterms:modified>
  <cp:revision>2</cp:revision>
  <dc:subject/>
  <dc:title/>
</cp:coreProperties>
</file>