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spacing w:lineRule="exact" w:line="540" w:before="156" w:after="0"/>
        <w:jc w:val="center"/>
        <w:rPr/>
      </w:pPr>
      <w:r>
        <w:rPr>
          <w:rFonts w:ascii="华文中宋" w:hAnsi="华文中宋" w:eastAsia="华文中宋"/>
          <w:bCs/>
          <w:sz w:val="44"/>
          <w:szCs w:val="44"/>
        </w:rPr>
        <w:t>全国建筑行业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精品报纸和优秀报纸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27"/>
        <w:gridCol w:w="4747"/>
      </w:tblGrid>
      <w:tr>
        <w:trPr>
          <w:trHeight w:val="28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精品报纸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纸名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铁道建设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局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交通建设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陕西化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水利水电工程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建设集团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云南建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上海城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苏州二建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广厦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厦控股集团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北京城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集团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五建视野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水电工人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电十二局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河北建设集团通讯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建设集团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华建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陕西建筑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烟建纵横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筑港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十冶集团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宝业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业集团股份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湖南六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发达之窗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发达建筑集团有限公司</w:t>
            </w:r>
          </w:p>
        </w:tc>
      </w:tr>
      <w:tr>
        <w:trPr>
          <w:trHeight w:val="2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优秀报纸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北京住总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住总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长城建设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长城建设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勤业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勤业建工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威建集团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建设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广西一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南通建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九冶建设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上海港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港务工程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萧宏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萧宏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南通三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高岭建设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高岭建设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湖南二建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第二工程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电建报道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电力建设第二工程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博元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八冶建设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宁波建设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天日月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三航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三航局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新世纪建设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建设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南通四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大元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大元建业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浙江建工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隧道英豪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五洋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洋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万达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达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正益集团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益集团有限责任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成龙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龙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广西冶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冶金建设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天齐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广州建筑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建筑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八达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八达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上海宝冶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达欣天地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舜江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华西建筑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华西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广厦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国信建设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国信建设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鲁班建设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鲁班集团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安徽三建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大渡河水电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七工程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新蒲人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蒲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河南六建集团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正方园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元报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元建设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45:00Z</dcterms:created>
  <dc:creator>微软用户</dc:creator>
  <dc:description/>
  <cp:keywords/>
  <dc:language>en-US</dc:language>
  <cp:lastModifiedBy>微软用户</cp:lastModifiedBy>
  <dcterms:modified xsi:type="dcterms:W3CDTF">2011-11-08T05:45:00Z</dcterms:modified>
  <cp:revision>1</cp:revision>
  <dc:subject/>
  <dc:title/>
</cp:coreProperties>
</file>