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both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附件</w:t>
      </w:r>
      <w:r>
        <w:rPr>
          <w:rFonts w:eastAsia="仿宋_GB2312" w:ascii="仿宋_GB2312" w:hAnsi="仿宋_GB2312"/>
          <w:sz w:val="32"/>
          <w:szCs w:val="44"/>
        </w:rPr>
        <w:t>4</w:t>
      </w:r>
      <w:r>
        <w:rPr>
          <w:rFonts w:ascii="仿宋_GB2312" w:hAnsi="仿宋_GB2312" w:eastAsia="仿宋_GB2312"/>
          <w:sz w:val="32"/>
          <w:szCs w:val="44"/>
        </w:rPr>
        <w:t>：</w:t>
      </w:r>
    </w:p>
    <w:p>
      <w:pPr>
        <w:pStyle w:val="Normal"/>
        <w:spacing w:lineRule="exact" w:line="520" w:before="156" w:after="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全国建筑行业信息媒体宣传先进集体名单</w:t>
      </w:r>
    </w:p>
    <w:p>
      <w:pPr>
        <w:pStyle w:val="Normal"/>
        <w:spacing w:lineRule="exact" w:line="520" w:before="0" w:after="312"/>
        <w:jc w:val="center"/>
        <w:rPr/>
      </w:pPr>
      <w:r>
        <w:rPr/>
        <w:t>（排名不分先后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733"/>
        <w:gridCol w:w="3929"/>
      </w:tblGrid>
      <w:tr>
        <w:trPr>
          <w:trHeight w:val="285" w:hRule="atLeast"/>
          <w:cantSplit w:val="true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先进集体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37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先进集体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申报单位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众和建设有限公司编辑部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众和建设有限公司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十冶集团有限公司企业文化部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十冶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5"/>
                <w:sz w:val="28"/>
                <w:szCs w:val="28"/>
              </w:rPr>
              <w:t>中国建筑科学研究院信息化工作办公室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建筑科学研究院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西六建集团有限公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西六建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铁建工集团有限公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铁建工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煤第五建设有限公司党委工作部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煤第五建设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南省建筑工程集团总公司新闻中心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南省建筑工程集团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南建工集团工业设备安装有限公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南建工集团工业设备安装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5"/>
                <w:sz w:val="28"/>
                <w:szCs w:val="28"/>
              </w:rPr>
              <w:t>安徽电力建设第二工程公司组织宣传部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徽电力建设第二工程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建筑报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建工集团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5"/>
                <w:sz w:val="28"/>
                <w:szCs w:val="28"/>
              </w:rPr>
              <w:t>南通四建集团有限公司行政综合办公室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宝业报》编辑部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宝业集团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宏润建设集团股份有限公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宏润建设集团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西省第三建筑工程公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西省第三建筑工程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化建工程有限责任公司宣传处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化建工程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广西冶建》编辑部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冶金建设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烟建集团有限公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烟建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宝冶集团企业文化部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宝冶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州二建建筑集团有限公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州二建建筑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城建（集团）公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城建（集团）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工程质量》编辑部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建筑科学研究院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川华西集团有限公司党委工作部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川华西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厦建设集团有限责任公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厦建设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徽鲁班建设投资集团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徽鲁班集团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省建筑工程集团有限公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省建筑工程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水电七局新闻中心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5"/>
                <w:sz w:val="28"/>
                <w:szCs w:val="28"/>
              </w:rPr>
              <w:t>中国水利水电第七工程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西省发达建筑集团有限公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西省发达建筑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四川建筑业》杂志编辑部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川省建筑业协会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南省建筑业协会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南省建筑业协会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省建筑业行业协会信息部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建筑业行业协会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陕西省建筑业》编辑部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省建筑业协会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扬州市建筑业协会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扬州市建筑业协会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市建筑施工行业协会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市建筑施工行业协会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建协工程建设质量监督分会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建协工程建设质量监督分会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北省建筑业协会信息部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北省建筑业协会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市建筑业协会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市建筑业协会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徽省宿州市建筑业协会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徽省宿州市建筑业协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44"/>
        </w:rPr>
      </w:pPr>
      <w:r>
        <w:rPr>
          <w:rFonts w:eastAsia="仿宋_GB2312" w:ascii="仿宋_GB2312" w:hAnsi="仿宋_GB2312"/>
          <w:color w:val="000000"/>
          <w:sz w:val="32"/>
          <w:szCs w:val="44"/>
        </w:rPr>
      </w:r>
    </w:p>
    <w:p>
      <w:pPr>
        <w:pStyle w:val="Normal"/>
        <w:spacing w:before="624" w:after="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T1421">
    <w:name w:val="t142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??;Times New Roman" w:hAnsi="??;Times New Roman" w:cs="??;Times New Roman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00:00Z</dcterms:created>
  <dc:creator>zhou</dc:creator>
  <dc:description/>
  <cp:keywords/>
  <dc:language>en-US</dc:language>
  <cp:lastModifiedBy>微软用户</cp:lastModifiedBy>
  <cp:lastPrinted>2011-11-08T10:56:00Z</cp:lastPrinted>
  <dcterms:modified xsi:type="dcterms:W3CDTF">2011-11-08T06:00:00Z</dcterms:modified>
  <cp:revision>2</cp:revision>
  <dc:subject/>
  <dc:title>关于表彰全国建筑行业精品和优秀报刊、网站及先进集体和优秀工作者的决定</dc:title>
</cp:coreProperties>
</file>