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5</w:t>
      </w:r>
      <w:r>
        <w:rPr>
          <w:rFonts w:ascii="仿宋_GB2312" w:hAnsi="仿宋_GB2312" w:eastAsia="仿宋_GB2312"/>
          <w:sz w:val="32"/>
          <w:szCs w:val="44"/>
        </w:rPr>
        <w:t>：</w:t>
      </w:r>
    </w:p>
    <w:p>
      <w:pPr>
        <w:pStyle w:val="Normal"/>
        <w:spacing w:lineRule="exact" w:line="540" w:before="312" w:after="0"/>
        <w:ind w:left="-14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全国建筑行业信息媒体宣传优秀工作者名单</w:t>
      </w:r>
    </w:p>
    <w:p>
      <w:pPr>
        <w:pStyle w:val="Normal"/>
        <w:spacing w:lineRule="exact" w:line="540" w:before="0" w:after="312"/>
        <w:jc w:val="center"/>
        <w:rPr/>
      </w:pPr>
      <w:r>
        <w:rPr/>
        <w:t>（排名不分先后）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00"/>
        <w:gridCol w:w="5489"/>
      </w:tblGrid>
      <w:tr>
        <w:trPr>
          <w:trHeight w:val="285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先进工作者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8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优秀工作者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报单位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庆红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住总集团有限公司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元春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四建集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一民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长城建设集团股份有限公司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强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威海建设集团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建生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伟炜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众和建设有限公司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健、张圣平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理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天恩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艳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高岭建设集团股份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娜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建工集团第三工程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煦日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建工集团第五工程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光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电力建设第二工程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庆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建筑科学研究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洪宝恩、康明华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水利水电建设集团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晓宝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发军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志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世纪建设集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曜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建工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艳波、李美媛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交通建设集团股份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峥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建平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十二局集团建安公司工会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新颜、房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筑第八工程局（北京）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永标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天发展控股集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国清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第三建筑工程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军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化建工程有限责任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尹春秀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建设集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锋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龙集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立波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冶金建设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凤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建八局第四建设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晓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胜熙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月红、王文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国华、李晓东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管理学报编辑部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道山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国安建设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亮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华力建设集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艾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文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蒲建设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娜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卫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正方园建设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丹凡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市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阿曼、李小勇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志斌、孙玉生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继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雨、梅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州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宗森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肃省建筑业联合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裕庆、雷虹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宏娟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云飞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筑业协会工程项目管理委员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国柱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市建筑业联合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恩泽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茹成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波市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秀芳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东县建筑行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戈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可文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亚太建设科技信息研究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庆成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云霞、吴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筑业协会工程建设质量监督分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连丽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筑业协会智能建筑分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之檀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士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建筑市场管理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隋冬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冶金建设协会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康景丽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通市建筑行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丽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可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亳州市建筑业协会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向阳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肥市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忠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龙江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思超、李跃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建筑业人力资源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朝锋、林达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莹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都市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祝建革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嘉兴市城市规划建设管理委员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康龙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十七冶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46:00Z</dcterms:created>
  <dc:creator>微软用户</dc:creator>
  <dc:description/>
  <cp:keywords/>
  <dc:language>en-US</dc:language>
  <cp:lastModifiedBy>微软用户</cp:lastModifiedBy>
  <dcterms:modified xsi:type="dcterms:W3CDTF">2011-11-08T05:59:00Z</dcterms:modified>
  <cp:revision>3</cp:revision>
  <dc:subject/>
  <dc:title/>
</cp:coreProperties>
</file>