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中国建筑业企业竞争力百强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葛洲坝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建筑第八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三局建设工程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北京城建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北京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石油工程建设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石油天然气管道局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青建集团股份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天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城建（集团）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省建筑工程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厦建设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建筑工程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一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一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省建设投资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二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工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建筑第四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电气化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建筑工程（集团）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三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上海航道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隧道工程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四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宝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州建筑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四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西企业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二十二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市建工集团（控股）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五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苏中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金螳螂企业（集团）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建筑第七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七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三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冶天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煤矿山建设集团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二十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成都建筑工程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七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建工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广州航道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亚厦装饰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一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建筑工程总承包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九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宝业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住总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一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华建建设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江都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省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盐阜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省外经建设（集团）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龙元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十五冶金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住宅集团建设工程总承包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二建建筑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新兴建设开发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三局第一建设工程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兴泰建筑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核工业华兴建设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省建设投资（控股）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元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宏润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六建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京冶工程技术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三局第二建设工程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盐城二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连金广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市政建设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江苏国际经济技术合作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华新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通州建总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四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三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建工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江中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一航局第一工程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沪宁钢机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壮族自治区公路桥梁工程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烟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新疆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启胶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省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八局第二建设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潍坊昌大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韩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中富建筑集团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微软用户</dc:creator>
  <dc:description/>
  <cp:keywords/>
  <dc:language>en-US</dc:language>
  <cp:lastModifiedBy>N</cp:lastModifiedBy>
  <dcterms:modified xsi:type="dcterms:W3CDTF">2011-12-15T05:56:00Z</dcterms:modified>
  <cp:revision>2</cp:revision>
  <dc:subject/>
  <dc:title/>
</cp:coreProperties>
</file>