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2010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年度中国建筑业最具成长性企业百强名单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600"/>
        <w:jc w:val="left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建三局第三建筑工程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国华冶科工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化二建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中建工业设备安装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浙江东宸建设控股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浙江省长城建设集团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广东省基础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 东方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中国石化集团南京工程有限公司   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建工集团第五建筑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邗建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淄建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省建筑工程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恒滨建设（集团）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路桥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华太建设集团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德建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鸿翔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胜利油田胜利工程建设（集团）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江苏金土木建设集团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大成建设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中国石化集团第十建设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水电建设集团十五工程局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省建筑机械化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甘肃路桥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凯翔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城建第六工程局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化建工程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威海建设集团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津三建建筑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交一航局第五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攀钢集团冶金工程技术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宝盛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四川省第三建筑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海市机械施工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西建工集团第一建筑工程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京大地建设集团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精工钢结构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安徽三建工程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建工集团第一建筑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中国石化集团第四建设公司 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省第三建筑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济南四建（集团）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杭州建工集团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建工第一建筑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恒元建设控股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南京宏亚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巨匠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铁八局集团昆明铁路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石油天然气第六建设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本溪钢铁（集团）建设有限责任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聊建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常州第一建筑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广西壮族自治区冶金建设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保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晟元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浙江省工业设备安装集团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中科建设（集团）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标力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深圳市建工集团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新兴保信建设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西中恒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兴润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金辉华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天工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建工集团第六建筑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核工业第二四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中建商品混凝土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云南建工第四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安徽华力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潍坊建设集团股份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浙江大经建设股份集团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标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三箭建设工程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青岛海川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建安建设（集团）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天润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海南省第二建筑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天颂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宁夏电力建设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东海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重庆建工第三建设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省第八建筑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建工四建工程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建安实业集团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陕西建工集团第七建筑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升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江苏武进建筑安装工程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武汉市汉阳市政建设集团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深圳市宝鹰建设集团股份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海南省第五建筑工程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沈阳市政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湖南省衡洲建设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铁法煤业集团建设工程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长春新星宇建筑安装有限责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东宁建建设集团有限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济南一建集团总公司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浙江广宏建设有限公司 </w:t>
      </w:r>
    </w:p>
    <w:p>
      <w:pPr>
        <w:pStyle w:val="Normal"/>
        <w:widowControl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保定建业集团有限公司</w:t>
      </w:r>
    </w:p>
    <w:p>
      <w:pPr>
        <w:pStyle w:val="Normal"/>
        <w:tabs>
          <w:tab w:val="clear" w:pos="420"/>
          <w:tab w:val="left" w:pos="1131" w:leader="none"/>
        </w:tabs>
        <w:spacing w:lineRule="exact" w:line="51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省第四建筑工程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5:00Z</dcterms:created>
  <dc:creator>微软用户</dc:creator>
  <dc:description/>
  <cp:keywords/>
  <dc:language>en-US</dc:language>
  <cp:lastModifiedBy>N</cp:lastModifiedBy>
  <dcterms:modified xsi:type="dcterms:W3CDTF">2011-12-15T05:55:00Z</dcterms:modified>
  <cp:revision>2</cp:revision>
  <dc:subject/>
  <dc:title/>
</cp:coreProperties>
</file>