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312" w:after="312"/>
        <w:jc w:val="center"/>
        <w:rPr/>
      </w:pPr>
      <w:r>
        <w:rPr/>
        <w:t>第二批全国建筑业绿色施工示范工程名单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140"/>
        <w:gridCol w:w="3960"/>
      </w:tblGrid>
      <w:tr>
        <w:trPr>
          <w:tblHeader w:val="true"/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地区（部门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工 程 名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承 建 单 位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北  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北京市市委办公用房修缮改造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北京城建集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北京爱慕内衣生产建设项目厂房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北华宇建筑工程公司</w:t>
            </w:r>
          </w:p>
        </w:tc>
      </w:tr>
      <w:tr>
        <w:trPr>
          <w:trHeight w:val="684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天  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吉兆桥桥梁及附属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天津城建集团有限公司工程总承包公司</w:t>
            </w:r>
          </w:p>
        </w:tc>
      </w:tr>
      <w:tr>
        <w:trPr>
          <w:trHeight w:val="8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天津市津南区咸水沽镇沽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江南住宅项目三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天津二十冶建设有限公司</w:t>
            </w:r>
          </w:p>
        </w:tc>
      </w:tr>
      <w:tr>
        <w:trPr>
          <w:trHeight w:val="706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河  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沧州市招商大厦（市民服务中心）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河北建工集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西山改造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河北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  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蒙古自治区医院住院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座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蒙古兴泰建筑有限责任公司</w:t>
            </w:r>
          </w:p>
        </w:tc>
      </w:tr>
      <w:tr>
        <w:trPr>
          <w:trHeight w:val="38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山  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山西省临汾新医院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山西省第一建筑工程公司</w:t>
            </w:r>
          </w:p>
        </w:tc>
      </w:tr>
      <w:tr>
        <w:trPr>
          <w:trHeight w:val="37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山西省第二建筑工程公司</w:t>
            </w:r>
          </w:p>
        </w:tc>
      </w:tr>
      <w:tr>
        <w:trPr>
          <w:trHeight w:val="37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山西建筑工程（集团）总公司</w:t>
            </w:r>
          </w:p>
        </w:tc>
      </w:tr>
      <w:tr>
        <w:trPr>
          <w:trHeight w:val="37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山西省宏图建设工程有限公司</w:t>
            </w:r>
          </w:p>
        </w:tc>
      </w:tr>
      <w:tr>
        <w:trPr>
          <w:trHeight w:val="37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山西省工业设备安装公司</w:t>
            </w:r>
          </w:p>
        </w:tc>
      </w:tr>
      <w:tr>
        <w:trPr>
          <w:trHeight w:val="37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林州建总建筑工程有限公司</w:t>
            </w:r>
          </w:p>
        </w:tc>
      </w:tr>
      <w:tr>
        <w:trPr>
          <w:trHeight w:val="37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河南省豫兴建筑安装有限公司</w:t>
            </w:r>
          </w:p>
        </w:tc>
      </w:tr>
      <w:tr>
        <w:trPr>
          <w:trHeight w:val="75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辽  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大连中国石油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国建筑第八工程局有限公司大连分公司</w:t>
            </w:r>
          </w:p>
        </w:tc>
      </w:tr>
      <w:tr>
        <w:trPr>
          <w:trHeight w:val="72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上  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陆家嘴竹园商贸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-13-4/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标（上海纽约大学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上海市第五建筑有限公司</w:t>
            </w:r>
          </w:p>
        </w:tc>
      </w:tr>
      <w:tr>
        <w:trPr>
          <w:trHeight w:val="69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虹梅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金海路通道越江段新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上海隧道工程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江  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新生态大厦土建总包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苏州二建建筑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科院苏州纳米研究所二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苏州第一建筑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宿迁恒力国际大酒店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南通四建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江  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无锡市环境监控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江苏正方园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吴江东太湖温泉度假酒店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江苏省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武进区经纬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江苏武进建筑安装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交通银行江苏省分行新营业办公大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南通新华建筑集团有限公司</w:t>
            </w:r>
          </w:p>
        </w:tc>
      </w:tr>
      <w:tr>
        <w:trPr>
          <w:trHeight w:val="788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浙  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杭州奥体中心主体育场及附属设施、第一检录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天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国低碳科技馆（杭州市科技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浙江省建工集团有限责任公司</w:t>
            </w:r>
          </w:p>
        </w:tc>
      </w:tr>
      <w:tr>
        <w:trPr>
          <w:trHeight w:val="69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万只不锈钢真空保温器皿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总装车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新世纪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海宁领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经都名庭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浙江鸿翔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山  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济南市委党校新校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山东三箭建设工程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清荷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2#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综合楼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潍坊昌大建设集团有限公司</w:t>
            </w:r>
          </w:p>
        </w:tc>
      </w:tr>
      <w:tr>
        <w:trPr>
          <w:trHeight w:val="67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淄博市文化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组团图书馆、档案史志馆、规划展览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山东天齐置业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寿光市人民医院门诊综合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山东寿光第一建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山东淄博盛和国际家具博览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山东新城建工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安  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万科双月湾花园一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建四局第六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安建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安徽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福  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厦门海峡交流中心二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地块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建三局建设工程股份有限公司</w:t>
            </w:r>
          </w:p>
        </w:tc>
      </w:tr>
      <w:tr>
        <w:trPr>
          <w:trHeight w:val="78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河  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河南省社会主义学院迁建项目同舟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泰宏建设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洛阳金融服务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河南六建建筑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湖  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建设银行灾备中心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建三局建设工程股份有限公司</w:t>
            </w:r>
          </w:p>
        </w:tc>
      </w:tr>
      <w:tr>
        <w:trPr>
          <w:trHeight w:val="69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湖北中烟武汉卷烟厂易地技改项目联合工房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建三局第一建设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湖  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郴州市国际会展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湖南省建筑工程集团总公司</w:t>
            </w:r>
          </w:p>
        </w:tc>
      </w:tr>
      <w:tr>
        <w:trPr>
          <w:trHeight w:val="68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广  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广州市天河区珠江新城商业、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B2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地块（财富中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广州建筑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华尔街广场喜来登酒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国华西企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深圳市宝荷医院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深圳市建工集团股份有限公司</w:t>
            </w:r>
          </w:p>
        </w:tc>
      </w:tr>
      <w:tr>
        <w:trPr>
          <w:trHeight w:val="81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龙华扩展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地块保障性住房项目总承包工程Ⅱ标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深圳市鹏城建筑集团有限公司</w:t>
            </w:r>
          </w:p>
        </w:tc>
      </w:tr>
      <w:tr>
        <w:trPr>
          <w:trHeight w:val="142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横琴岛澳门大学新校区发展项目文化及交流中心、中央行政楼、体育馆、体育场、科技学院、生命科学及健康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广东耀南建筑工程有限公司</w:t>
            </w:r>
          </w:p>
        </w:tc>
      </w:tr>
      <w:tr>
        <w:trPr>
          <w:trHeight w:val="69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山大学肿瘤防治中心二期建设工程辅助医疗大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广州市第二建筑工程有限公司</w:t>
            </w:r>
          </w:p>
        </w:tc>
      </w:tr>
      <w:tr>
        <w:trPr>
          <w:trHeight w:val="69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光明新区整体拆迁、统建上楼安置房—万丈坡片区拆迁安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深圳市越众（集团）股份有限公司</w:t>
            </w:r>
          </w:p>
        </w:tc>
      </w:tr>
      <w:tr>
        <w:trPr>
          <w:trHeight w:val="70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招商局光明科技园二期建设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B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厂房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B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厂房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A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厂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深圳市越众（集团）股份有限公司</w:t>
            </w:r>
          </w:p>
        </w:tc>
      </w:tr>
      <w:tr>
        <w:trPr>
          <w:trHeight w:val="74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广  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碧水天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#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广西建工集团第二建筑工程有限责任公司</w:t>
            </w:r>
          </w:p>
        </w:tc>
      </w:tr>
      <w:tr>
        <w:trPr>
          <w:trHeight w:val="68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南宁博物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广西建工集团第五建筑工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海  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高路华小区（二期）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海南省建筑工程总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四  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布鲁明顿广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成都市第六建筑工程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成都市公安局新建业务技术用房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成都建筑工程集团总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重  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冶建工设计研发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冶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重庆市急救医疗中心门诊住院综合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重庆建工第九建设有限公司</w:t>
            </w:r>
          </w:p>
        </w:tc>
      </w:tr>
      <w:tr>
        <w:trPr>
          <w:trHeight w:val="76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云  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昆明医学院第一附属医院呈贡新区医院一期建设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云南工程建设总承包公司</w:t>
            </w:r>
          </w:p>
        </w:tc>
      </w:tr>
      <w:tr>
        <w:trPr>
          <w:trHeight w:val="70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昆钢科技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建三局建设工程股份有限公司昆明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大理州斗顶山风电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水电十四局大理聚能投资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陕  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陕西省省直机关三爻小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陕西建工集团总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陕西省人民医院住院楼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陕西建工集团总公司</w:t>
            </w:r>
          </w:p>
        </w:tc>
      </w:tr>
      <w:tr>
        <w:trPr>
          <w:trHeight w:val="6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鄂尔多斯东方大厦一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陕西建工集团第五建筑工程有限公司</w:t>
            </w:r>
          </w:p>
        </w:tc>
      </w:tr>
      <w:tr>
        <w:trPr>
          <w:trHeight w:val="71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紫金长安一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标段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住宅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陕西建工集团第一建筑工程有限公司</w:t>
            </w:r>
          </w:p>
        </w:tc>
      </w:tr>
      <w:tr>
        <w:trPr>
          <w:trHeight w:val="69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甘  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兰州市北环路（安宁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国道段）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西部中大建设集团有限公司</w:t>
            </w:r>
          </w:p>
        </w:tc>
      </w:tr>
      <w:tr>
        <w:trPr>
          <w:trHeight w:val="82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青岛至兰州国家高速公路雷家角至西峰土建工程第四合同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甘肃路桥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甘肃日报社报业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甘肃第七建设集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兰州市酒钢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综合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甘肃第六建筑工程股份有限公司</w:t>
            </w:r>
          </w:p>
        </w:tc>
      </w:tr>
      <w:tr>
        <w:trPr>
          <w:trHeight w:val="68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兰州交家电有限责任公司经济适用房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甘肃省长城建筑工程总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铁  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黄冈公铁两用长江大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铁大桥局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泰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基业（财富中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铁建工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铁  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国人寿研发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座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铁建设集团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新建铁路兰州至乌鲁木齐第二双线达坂城湿地特大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铁十二局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石油钻井研发中心一号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铁建设集团有限公司</w:t>
            </w:r>
          </w:p>
        </w:tc>
      </w:tr>
      <w:tr>
        <w:trPr>
          <w:trHeight w:val="69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北京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号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标（九龙山站、九龙山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大郊亭站区间工程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铁十九局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和榆高速公路（二期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LJ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合同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铁十二局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  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密关路白河大桥迁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交一公局第五工程有限公司</w:t>
            </w:r>
          </w:p>
        </w:tc>
      </w:tr>
      <w:tr>
        <w:trPr>
          <w:trHeight w:val="65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水  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永嘉县三塘隧洞分洪应急工程（永嘉县排涝应急工程）Ⅱ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浙江省围海建设集团股份有限公司</w:t>
            </w:r>
          </w:p>
        </w:tc>
      </w:tr>
      <w:tr>
        <w:trPr>
          <w:trHeight w:val="776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冶  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本钢集团有限公司（北台厂区）节能减排、淘汰落后高炉改造工程一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天津二十冶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冶祥腾菁英尚都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国二十冶集团有限公司</w:t>
            </w:r>
          </w:p>
        </w:tc>
      </w:tr>
      <w:tr>
        <w:trPr>
          <w:trHeight w:val="68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冶  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罗店大型居住社区经济适用房一期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上海宝冶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  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太平金融大厦总承包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建三局建设工程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海南海控国际广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国建筑第六工程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天津环渤海大饭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建二局第三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新  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人民日报社报刊综合业务楼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国新兴建设开发总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沄沄国际家园二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楼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项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国新兴保信建设总公司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廊坊固安福朋酒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国新兴保信建设总公司</w:t>
            </w:r>
          </w:p>
        </w:tc>
      </w:tr>
      <w:tr>
        <w:trPr>
          <w:trHeight w:val="78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大兴瀛海镇西区定向安置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A1#—11#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楼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国新兴保信建设总公司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0</wp:posOffset>
                </wp:positionH>
                <wp:positionV relativeFrom="paragraph">
                  <wp:posOffset>8745220</wp:posOffset>
                </wp:positionV>
                <wp:extent cx="41211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55pt;mso-wrap-distance-left:9.05pt;mso-wrap-distance-right:9.05pt;mso-wrap-distance-top:0pt;mso-wrap-distance-bottom:0pt;margin-top:688.6pt;mso-position-vertical-relative:text;margin-left:2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54:00Z</dcterms:created>
  <dc:creator>User</dc:creator>
  <dc:description/>
  <cp:keywords/>
  <dc:language>en-US</dc:language>
  <cp:lastModifiedBy>微软用户</cp:lastModifiedBy>
  <cp:lastPrinted>2011-11-11T10:45:00Z</cp:lastPrinted>
  <dcterms:modified xsi:type="dcterms:W3CDTF">2011-11-11T05:54:00Z</dcterms:modified>
  <cp:revision>2</cp:revision>
  <dc:subject/>
  <dc:title>建函[2008]    号</dc:title>
</cp:coreProperties>
</file>