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eastAsia="仿宋_GB2312"/>
          <w:spacing w:val="-18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～</w:t>
      </w: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度中国建设工程鲁班奖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(</w:t>
      </w:r>
      <w:r>
        <w:rPr>
          <w:rFonts w:ascii="华文中宋" w:hAnsi="华文中宋" w:cs="华文中宋" w:eastAsia="华文中宋"/>
          <w:sz w:val="44"/>
          <w:szCs w:val="44"/>
        </w:rPr>
        <w:t>国家优质工程</w:t>
      </w:r>
      <w:r>
        <w:rPr>
          <w:rFonts w:eastAsia="华文中宋" w:cs="华文中宋" w:ascii="华文中宋" w:hAnsi="华文中宋"/>
          <w:sz w:val="44"/>
          <w:szCs w:val="44"/>
        </w:rPr>
        <w:t>)</w:t>
      </w:r>
      <w:r>
        <w:rPr>
          <w:rFonts w:ascii="华文中宋" w:hAnsi="华文中宋" w:cs="华文中宋" w:eastAsia="华文中宋"/>
          <w:sz w:val="44"/>
          <w:szCs w:val="44"/>
        </w:rPr>
        <w:t>获奖工程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排名不分先后） </w:t>
      </w:r>
    </w:p>
    <w:tbl>
      <w:tblPr>
        <w:tblW w:w="92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60"/>
        <w:gridCol w:w="2700"/>
        <w:gridCol w:w="3600"/>
      </w:tblGrid>
      <w:tr>
        <w:trPr>
          <w:trHeight w:val="60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福大厦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乡一建设工程有限责任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建海外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北京市设备安装工程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凌云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海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装饰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海外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中远川崎重工钢结构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康复研究中心综合康复楼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万兴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四建工程建设有限公司</w:t>
            </w:r>
          </w:p>
        </w:tc>
      </w:tr>
      <w:tr>
        <w:trPr>
          <w:trHeight w:val="97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平区南环路道路及桥梁工程南环大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亚泰建设工程有限公司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阴大桥（北京）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筑基兴业建设工程有限公司</w:t>
            </w:r>
          </w:p>
        </w:tc>
      </w:tr>
      <w:tr>
        <w:trPr>
          <w:trHeight w:val="6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七建设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技术馆新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工业设备安装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都建设（集团）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际高建业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瑞华建设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港区文化艺术中心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三建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宇达建筑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中发机电工程有限公司</w:t>
            </w:r>
          </w:p>
        </w:tc>
      </w:tr>
      <w:tr>
        <w:trPr>
          <w:trHeight w:val="63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烟草（集团）公司天津卷烟厂“十一五”技术改造项目联合工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工工程总承包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四建建筑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海外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中心妇产科医院迁址新建工程门急诊住院综合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天一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中发机电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北京丽贝亚建筑装饰工程有限公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90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快速路南仓道铁东路立交工程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六局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第六市政公路工程有限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会展中心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三鑫幕墙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建八局装饰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广播电视采编播综合业务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维业装饰集团股份有限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合发集团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空调工程安装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极计算机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钢城市中水与工业废水深度处理及综合利用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大连水泥厂搬迁异地新建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5000t/d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工程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河北省第四建筑工程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中材建设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化工职业学院新校区教学主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建筑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实业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市医院综合病房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鑫盛隆建筑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民族剧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德成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建蒙东商贸中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胶州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山西丁陶国际大酒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四建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银行太原中心支行附属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第八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工业设备安装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永华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医学院奉天医院医技、住院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天地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原市城区第二松花江大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六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松原市第一建筑工程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油田有限责任公司石油科技博物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南通六建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南通六建集团元辰设备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油田建设集团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34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年上海世博会中国馆（中国国家馆、中国地区馆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kern w:val="0"/>
                <w:sz w:val="24"/>
              </w:rPr>
              <w:t>上海建工（集团）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1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春沁园林工程建设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凌云建筑装饰工程有限公司</w:t>
            </w:r>
          </w:p>
        </w:tc>
      </w:tr>
      <w:tr>
        <w:trPr>
          <w:trHeight w:val="204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世博演艺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市第四建筑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立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丽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江河幕墙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上海世博会主题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市第二建筑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健尔斯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园林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松耳照明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博轴及地下综合体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建工（集团）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桥隧筑港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上海世博会—世博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市第七建筑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筑装饰（集团）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12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博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生活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建工（集团）总公司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市第四建筑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1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24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丽装饰工程有限公司</w:t>
            </w:r>
          </w:p>
        </w:tc>
      </w:tr>
      <w:tr>
        <w:trPr>
          <w:trHeight w:val="21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19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静安（世博）输变电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市第二建筑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送变电工程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17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紫竹国际大厦工程（原名浦东世纪花园三期办公楼工程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森信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艺国际设计工程有限公司</w:t>
            </w:r>
          </w:p>
        </w:tc>
      </w:tr>
      <w:tr>
        <w:trPr>
          <w:trHeight w:val="61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土地交易市场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方园建设集团有限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王兴幕墙装饰工程有限公司</w:t>
            </w:r>
          </w:p>
        </w:tc>
      </w:tr>
      <w:tr>
        <w:trPr>
          <w:trHeight w:val="2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美术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港宁装璜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东大智能化系统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先行工业设备安装有限公司</w:t>
            </w:r>
          </w:p>
        </w:tc>
      </w:tr>
      <w:tr>
        <w:trPr>
          <w:trHeight w:val="4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科技文化艺术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中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北京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海外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湖文化论坛国际会议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二建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苏州柯利达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文正机电设备安装工程有限公司</w:t>
            </w:r>
          </w:p>
        </w:tc>
      </w:tr>
      <w:tr>
        <w:trPr>
          <w:trHeight w:val="30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大剧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第一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工业设备安装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合发集团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世家装饰实业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深美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环亚建设工程有限公司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电网电力调度交易中心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四建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四建装饰工程有限公司</w:t>
            </w:r>
          </w:p>
        </w:tc>
      </w:tr>
      <w:tr>
        <w:trPr>
          <w:trHeight w:val="2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22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延华智能科技股份有限公司</w:t>
            </w:r>
          </w:p>
        </w:tc>
      </w:tr>
      <w:tr>
        <w:trPr>
          <w:trHeight w:val="2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超经贸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建建设股份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裕建筑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扬安机电设备工程有限公司</w:t>
            </w:r>
          </w:p>
        </w:tc>
      </w:tr>
      <w:tr>
        <w:trPr>
          <w:trHeight w:val="48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人民检察院办案、专业技术综合用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32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高新铝质工程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移动通信枢纽楼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强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龙邦装潢工程有限公司</w:t>
            </w:r>
          </w:p>
        </w:tc>
      </w:tr>
      <w:tr>
        <w:trPr>
          <w:trHeight w:val="23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506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阳海天大酒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海天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鸿商务广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中城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升幕墙工程有限公司</w:t>
            </w:r>
          </w:p>
        </w:tc>
      </w:tr>
      <w:tr>
        <w:trPr>
          <w:trHeight w:val="1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中天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菏泽大剧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菏建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装饰工程有限公司</w:t>
            </w:r>
          </w:p>
        </w:tc>
      </w:tr>
      <w:tr>
        <w:trPr>
          <w:trHeight w:val="25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瑞和建筑装饰股份有限公司</w:t>
            </w:r>
          </w:p>
        </w:tc>
      </w:tr>
      <w:tr>
        <w:trPr>
          <w:trHeight w:val="61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州市新城综合楼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建集团有限公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莱钢建设有限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万得福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奥林匹克体育中心体育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装饰分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34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三鑫幕墙工程有限公司</w:t>
            </w:r>
          </w:p>
        </w:tc>
      </w:tr>
      <w:tr>
        <w:trPr>
          <w:trHeight w:val="3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工业设备安装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油田胜利工程建设（集团）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建工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中通新型建筑材料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奥林匹克体育中心体育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九建设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世纪达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7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奥林匹克体育中心网球馆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四建（集团）有限责任公司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奥林匹克体育中心游泳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2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津单幕墙有限公司</w:t>
            </w:r>
          </w:p>
        </w:tc>
      </w:tr>
      <w:tr>
        <w:trPr>
          <w:trHeight w:val="2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华辉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博爱家园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元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元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元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届中国（济南）国际园林花卉博览园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园林开发建设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四建（集团）有限责任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平安建设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国舜建设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国宸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富达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百合园林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机械施工有限公司</w:t>
            </w:r>
          </w:p>
        </w:tc>
      </w:tr>
      <w:tr>
        <w:trPr>
          <w:trHeight w:val="2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城建工程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新大地园林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长泰建设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方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自立幕墙工程有限公司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日新园林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港基建设集团有限公司</w:t>
            </w:r>
          </w:p>
        </w:tc>
      </w:tr>
      <w:tr>
        <w:trPr>
          <w:trHeight w:val="61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置地投资广场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凌云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新科特种装饰工程公司</w:t>
            </w:r>
          </w:p>
        </w:tc>
      </w:tr>
      <w:tr>
        <w:trPr>
          <w:trHeight w:val="503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地产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福建省第五建筑工程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广润建筑发展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发五缘湾营运中心写字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四海建设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方大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博物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展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建工第一建筑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兴业绿色建筑科技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东大智能化系统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南利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森林防火预警监测总站大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中恒建设集团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宏发建设发展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字博物馆主体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宏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天图设计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港源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兴市工业设备安装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顶山市行政服务综合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煤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派普建设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装饰工程有限公司</w:t>
            </w:r>
          </w:p>
        </w:tc>
      </w:tr>
      <w:tr>
        <w:trPr>
          <w:trHeight w:val="4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中建七局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大学人民医院外科综合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广通系统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联和承造实业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国阿海珐武汉变压器厂（扬子）项目主厂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七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七局安装工程有限公司</w:t>
            </w:r>
          </w:p>
        </w:tc>
      </w:tr>
      <w:tr>
        <w:trPr>
          <w:trHeight w:val="51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大学新校区图书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顺天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宜居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莱茵城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A6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A7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栋及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地下室（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防火分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湖南省沙坪建筑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沙坪装饰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大学湘雅医院新医疗区医疗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湖南省第六工程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鹏城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六建机电安装有限责任公司</w:t>
            </w:r>
          </w:p>
        </w:tc>
      </w:tr>
      <w:tr>
        <w:trPr>
          <w:trHeight w:val="50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六建装饰设计工程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南利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华天装饰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新兴建设开发总公司</w:t>
            </w:r>
          </w:p>
        </w:tc>
      </w:tr>
      <w:tr>
        <w:trPr>
          <w:trHeight w:val="2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华剑装饰设计工程有限公司</w:t>
            </w:r>
          </w:p>
        </w:tc>
      </w:tr>
      <w:tr>
        <w:trPr>
          <w:trHeight w:val="61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科学城海格通信产业园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汕头市建安（集团）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正升建筑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泰通建设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汶川县第一中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耀南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运会国际广播电视新闻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鹏城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发鹏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广宁实业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隆酒店二期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浙江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钦州保税港区行政联检大楼及附属配套设施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二建筑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技大学清水河校区主楼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成都建筑工程集团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城际电梯公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四川省晟茂建设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江堰市医疗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市第四建筑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华汇机电设备安装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双收建筑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丽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银弓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产业大厦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渝远建筑装饰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工业设备安装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第四建设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剧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建筑工程集团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六建机电安装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海外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港鑫建筑装饰设计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丰实业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美源建设发展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民主党派和政协委员活动中心及环境配套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建工集团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海埂会议中心项目商务会议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云南省第二建筑工程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奇信建设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工程建设总承包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艺丰科技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云科技有限公司</w:t>
            </w:r>
          </w:p>
        </w:tc>
      </w:tr>
      <w:tr>
        <w:trPr>
          <w:trHeight w:val="594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溪聂耳文化场馆工程（聂耳纪念馆、图书馆、大剧院）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建工第六建筑工程有限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东大智能化系统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西南铝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旅游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飞机工业（集团）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总装厂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二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人民检察院业务技术综合楼及附属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陕西省第八建筑工程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联智能技术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航长江建设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北京市建筑装饰设计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陕西花旗实业有限公司环保示范项目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号住宅楼、实验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航天建筑工程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市之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及千人会堂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绿地建设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华新建工有限公司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博物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山子文体活动中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建工（集团）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粤港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瓦提水利枢纽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电建设集团十五工程局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洲坝新疆工程局（有限公司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江河水利水电工程技术施工总队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汇通水利电力工程建设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北京至天津城际轨道交通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七局集团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股份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电气化局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六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大桥局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四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八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四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一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二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路通信信号集团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南站改扩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房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北京有限公司</w:t>
            </w:r>
          </w:p>
        </w:tc>
      </w:tr>
      <w:tr>
        <w:trPr>
          <w:trHeight w:val="5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北京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北京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南利装饰工程有限公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609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武汉北编组站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大桥局股份有限公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二局集团有限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电气化局集团北京建筑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武铁路大别山隧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隧道集团有限公司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七局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七局集团第四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七局集团第五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隧道集团一处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七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电气化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舟山港马迹山港区宝钢矿石码头二期工程水工Ⅰ标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三航务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通长江公路大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航务工程局有限公司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公路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大桥局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山桥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泰桥梁钢构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基路桥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一公局第三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交通工程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交通工程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集团国际建设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二公局第三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路桥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压电气工程有限公司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华浙江国华宁海发电厂二期扩建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×100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火电建设公司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电力建设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浙江省工业设备安装集团有限公司</w:t>
            </w:r>
          </w:p>
        </w:tc>
      </w:tr>
      <w:tr>
        <w:trPr>
          <w:trHeight w:val="46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三航务工程局有限公司</w:t>
            </w:r>
          </w:p>
        </w:tc>
      </w:tr>
      <w:tr>
        <w:trPr>
          <w:trHeight w:val="45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唐信阳发电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×66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超临界机组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六建建筑集团有限公司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第一火电建设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第二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火电建设公司</w:t>
            </w:r>
          </w:p>
        </w:tc>
      </w:tr>
      <w:tr>
        <w:trPr>
          <w:trHeight w:val="5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二建设集团有限公司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博奇电力科技有限公司</w:t>
            </w:r>
          </w:p>
        </w:tc>
      </w:tr>
      <w:tr>
        <w:trPr>
          <w:trHeight w:val="62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宜兴抽水蓄能电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洲坝集团第二工程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六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水利水电第五工程局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洲坝集团机电建设有限公司</w:t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山变电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输变电工程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郑州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变电站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送变电建设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二建设集团有限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9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小浪底水利枢纽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十四工程局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七工程局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六工程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水电基础局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十一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电建设集团十五工程局有限公司</w:t>
            </w:r>
          </w:p>
        </w:tc>
      </w:tr>
      <w:tr>
        <w:trPr>
          <w:trHeight w:val="10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浪底水利水电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新矿龙固矿井及选煤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新建筑工程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特殊凿井（集团）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第五建设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国际工程集团北京华宇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第七十一工程处</w:t>
            </w:r>
          </w:p>
        </w:tc>
      </w:tr>
      <w:tr>
        <w:trPr>
          <w:trHeight w:val="42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百世建设集团有限公司</w:t>
            </w:r>
          </w:p>
        </w:tc>
      </w:tr>
      <w:tr>
        <w:trPr>
          <w:trHeight w:val="61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钢冷轧薄板生产线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冶金科工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二十冶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首钢建设集团有限公司</w:t>
            </w:r>
          </w:p>
        </w:tc>
      </w:tr>
      <w:tr>
        <w:trPr>
          <w:trHeight w:val="7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冶和坤天冕工程技术有限公司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冶沈勘工程技术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钢京唐钢铁联合有限责任公司一期一步冶炼（炼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炼钢）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首钢建设集团有限公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三冶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第四冶金建设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第一冶金建设有限责任公司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冶建设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博览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广田装饰集团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中远川崎重工钢结构有限公司</w:t>
            </w:r>
          </w:p>
        </w:tc>
      </w:tr>
      <w:tr>
        <w:trPr>
          <w:trHeight w:val="98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中心二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二工程局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建筑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榆林国际大酒店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第三建设有限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建筑装饰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源建设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环影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公路（界河～外环线）第五标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七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七局（上海）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播电视中心综合业务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装饰分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奇信建设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哈瓦那大酒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东方明珠实友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置辰工程建设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三一○工程场道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空港建设第三工程总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后勤工程学院新校区教学主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六建集团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德辉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粮福临门大厦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新兴建设开发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新兴保信建设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峰建筑装饰工程有限公司</w:t>
            </w:r>
          </w:p>
        </w:tc>
      </w:tr>
      <w:tr>
        <w:trPr>
          <w:trHeight w:val="25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人大机关办公楼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长竹建设工程有限公司</w:t>
            </w:r>
          </w:p>
        </w:tc>
      </w:tr>
      <w:tr>
        <w:trPr>
          <w:trHeight w:val="2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汇铸建筑安装工程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建工集团有限公司</w:t>
            </w:r>
          </w:p>
        </w:tc>
      </w:tr>
      <w:tr>
        <w:trPr>
          <w:trHeight w:val="14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648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交部新闻领事中心综合办公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峰建筑装饰工程有限公司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国际贸易中心三期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段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一局集团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金雅装饰工程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玛斯特系统工程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精工钢结构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永顺成防水工程有限公司</w:t>
            </w:r>
          </w:p>
        </w:tc>
      </w:tr>
      <w:tr>
        <w:trPr>
          <w:trHeight w:val="45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产品机加厂房综合楼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医科大学总医院神经病学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工工程总承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一建建筑工程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8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数字电视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三建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精工钢结构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设装饰工程有限公司</w:t>
            </w:r>
          </w:p>
        </w:tc>
      </w:tr>
      <w:tr>
        <w:trPr>
          <w:trHeight w:val="28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盛达安全科技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海河教育园区公共图书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天一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南洋装饰工程公司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中发机电工程有限公司</w:t>
            </w:r>
          </w:p>
        </w:tc>
      </w:tr>
      <w:tr>
        <w:trPr>
          <w:trHeight w:val="64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梅江会展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三建设工程有限责任公司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江河幕墙股份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华惠安信装饰工程有限公司</w:t>
            </w:r>
          </w:p>
        </w:tc>
      </w:tr>
      <w:tr>
        <w:trPr>
          <w:trHeight w:val="29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京雄科技工程发展有限公司</w:t>
            </w:r>
          </w:p>
        </w:tc>
      </w:tr>
      <w:tr>
        <w:trPr>
          <w:trHeight w:val="32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天津市中环系统工程有限责任公司</w:t>
            </w:r>
          </w:p>
        </w:tc>
      </w:tr>
      <w:tr>
        <w:trPr>
          <w:trHeight w:val="41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维业装饰集团股份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设装饰工程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艺术建筑装饰有限公司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819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汉快速路（一标段）永定新河特大桥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城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第一医院外科病房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海三建设工程发展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七局第三建筑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空调工程安装有限公司</w:t>
            </w:r>
          </w:p>
        </w:tc>
      </w:tr>
      <w:tr>
        <w:trPr>
          <w:trHeight w:val="589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桥西污水处理厂二期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河北省第二建筑工程公司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安装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市地税局综合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建筑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实业有限责任公司</w:t>
            </w:r>
          </w:p>
        </w:tc>
      </w:tr>
      <w:tr>
        <w:trPr>
          <w:trHeight w:val="3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深圳市建筑装饰（集团）有限公司</w:t>
            </w:r>
          </w:p>
        </w:tc>
      </w:tr>
      <w:tr>
        <w:trPr>
          <w:trHeight w:val="45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博物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添柱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银行呼和浩特中心支行发行库、办公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中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化学工业第二设计院煤化工设计研发基地研发楼一期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四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磊国际装饰工程股份有限公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地铁一号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四局集团有限公司</w:t>
            </w:r>
          </w:p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五局（集团）有限公司</w:t>
            </w:r>
          </w:p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隧道集团有限公司</w:t>
            </w:r>
          </w:p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八局集团有限公司</w:t>
            </w:r>
          </w:p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九局集团有限公司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电气化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市政集团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</w:tr>
      <w:tr>
        <w:trPr>
          <w:trHeight w:val="2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一局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一局集团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局集团有限公司</w:t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二局集团有限公司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四局集团电气化工程有限公司</w:t>
            </w:r>
          </w:p>
        </w:tc>
      </w:tr>
      <w:tr>
        <w:trPr>
          <w:trHeight w:val="27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七局集团有限公司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三局集团有限公司</w:t>
            </w:r>
          </w:p>
        </w:tc>
      </w:tr>
      <w:tr>
        <w:trPr>
          <w:trHeight w:val="2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九局集团电务工程有限公司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新矿业集团总医院急救中心综合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开大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工业大学图书信息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三盟建筑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边州行政中心办公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金沙滩建设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建设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泛华恒辉建筑装饰工程有限公司</w:t>
            </w:r>
          </w:p>
        </w:tc>
      </w:tr>
      <w:tr>
        <w:trPr>
          <w:trHeight w:val="2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易森园林绿化工程有限公司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道外二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街松花江大桥及引道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建路桥股份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二局集团有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大成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山桥集团有限公司</w:t>
            </w:r>
          </w:p>
        </w:tc>
      </w:tr>
      <w:tr>
        <w:trPr>
          <w:trHeight w:val="34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二局哈尔滨铁路建设集团有限责任公司</w:t>
            </w:r>
          </w:p>
        </w:tc>
      </w:tr>
      <w:tr>
        <w:trPr>
          <w:trHeight w:val="6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龙建路桥第五工程有限公司</w:t>
            </w:r>
          </w:p>
        </w:tc>
      </w:tr>
      <w:tr>
        <w:trPr>
          <w:trHeight w:val="5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龙建路桥第一工程有限公司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龙建路桥第四工程有限公司</w:t>
            </w:r>
          </w:p>
        </w:tc>
      </w:tr>
      <w:tr>
        <w:trPr>
          <w:trHeight w:val="206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荆山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市第五建筑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图书馆（新馆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四建筑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都装饰工程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3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安恒利扩声技术工程有限公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利浦江园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都建设集团有限公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武建设工程有限公司</w:t>
            </w:r>
          </w:p>
        </w:tc>
      </w:tr>
      <w:tr>
        <w:trPr>
          <w:trHeight w:val="75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泉州远泰幕墙装饰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高架道路一期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城建（集团）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一市政工程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二市政工程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设机场道路工程有限公司</w:t>
            </w:r>
          </w:p>
        </w:tc>
      </w:tr>
      <w:tr>
        <w:trPr>
          <w:trHeight w:val="2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六局集团有限公司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宝山寺移地重建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殷行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东阳木雕古建园林工程有限公司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农村商业银行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四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苏明装饰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嘉洋华联建筑装饰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市金龙装饰有限责任公司</w:t>
            </w:r>
          </w:p>
        </w:tc>
      </w:tr>
      <w:tr>
        <w:trPr>
          <w:trHeight w:val="22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源建设集团有限公司</w:t>
            </w:r>
          </w:p>
        </w:tc>
      </w:tr>
      <w:tr>
        <w:trPr>
          <w:trHeight w:val="25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服大厦（中山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综合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新华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海安县行政中心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华新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华汇建筑工程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合发集团有限责任公司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建筑装饰有限公司</w:t>
            </w:r>
          </w:p>
        </w:tc>
      </w:tr>
      <w:tr>
        <w:trPr>
          <w:trHeight w:val="49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淮阴卷烟厂“十一五”技改工程（含“十五”后期规划调整）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南工程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恒龙黎星幕墙工程有限公司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维业装饰集团股份有限公司</w:t>
            </w:r>
          </w:p>
        </w:tc>
      </w:tr>
      <w:tr>
        <w:trPr>
          <w:trHeight w:val="28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药明康德新药开发有限公司一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江苏省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国立建设发展有限公司</w:t>
            </w:r>
          </w:p>
        </w:tc>
      </w:tr>
      <w:tr>
        <w:trPr>
          <w:trHeight w:val="3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江苏省建工集团装饰工程有限公司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晖广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环宇建设集团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圣大建设集团有限公司</w:t>
            </w:r>
          </w:p>
        </w:tc>
      </w:tr>
      <w:tr>
        <w:trPr>
          <w:trHeight w:val="73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慈溪恒隆商务、农村合作银行大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航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新豪城装饰有限公司</w:t>
            </w:r>
          </w:p>
        </w:tc>
      </w:tr>
      <w:tr>
        <w:trPr>
          <w:trHeight w:val="61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澄湖宾馆及配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浙江安装工程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19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苏明装饰有限公司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长岛建设工程有限公司</w:t>
            </w:r>
          </w:p>
        </w:tc>
      </w:tr>
      <w:tr>
        <w:trPr>
          <w:trHeight w:val="20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广田装饰集团股份有限公司</w:t>
            </w:r>
          </w:p>
        </w:tc>
      </w:tr>
      <w:tr>
        <w:trPr>
          <w:trHeight w:val="10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杭州湾跨海大桥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大桥局股份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航务工程局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交通工程建设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股份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一航务工程局有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公司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四局集团有限公司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长大公路工程有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公司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三公路工程局有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三航务工程局有限公司</w:t>
            </w:r>
          </w:p>
        </w:tc>
      </w:tr>
      <w:tr>
        <w:trPr>
          <w:trHeight w:val="92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九局集团有限公司</w:t>
            </w:r>
          </w:p>
        </w:tc>
      </w:tr>
      <w:tr>
        <w:trPr>
          <w:trHeight w:val="92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集团国际建设股份有限公司</w:t>
            </w:r>
          </w:p>
        </w:tc>
      </w:tr>
      <w:tr>
        <w:trPr>
          <w:trHeight w:val="100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交通工程建设集团有限公司</w:t>
            </w:r>
          </w:p>
        </w:tc>
      </w:tr>
      <w:tr>
        <w:trPr>
          <w:trHeight w:val="6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船重型工程有限公司</w:t>
            </w:r>
          </w:p>
        </w:tc>
      </w:tr>
      <w:tr>
        <w:trPr>
          <w:trHeight w:val="10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西海岸医疗中心综合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元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元安装工程有限公司</w:t>
            </w:r>
          </w:p>
        </w:tc>
      </w:tr>
      <w:tr>
        <w:trPr>
          <w:trHeight w:val="18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元装饰工程有限公司</w:t>
            </w:r>
          </w:p>
        </w:tc>
      </w:tr>
      <w:tr>
        <w:trPr>
          <w:trHeight w:val="2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2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瑞源工程集团有限公司</w:t>
            </w:r>
          </w:p>
        </w:tc>
      </w:tr>
      <w:tr>
        <w:trPr>
          <w:trHeight w:val="21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大剧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建集团股份公司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上海建工（集团）总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门市设备安装工程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东亚建筑装饰有限公司</w:t>
            </w:r>
          </w:p>
        </w:tc>
      </w:tr>
      <w:tr>
        <w:trPr>
          <w:trHeight w:val="28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晶宫设计装饰工程有限公司</w:t>
            </w:r>
          </w:p>
        </w:tc>
      </w:tr>
      <w:tr>
        <w:trPr>
          <w:trHeight w:val="2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建筑装饰（集团）有限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</w:t>
            </w:r>
          </w:p>
        </w:tc>
      </w:tr>
      <w:tr>
        <w:trPr>
          <w:trHeight w:val="29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德才装饰安装工程有限公司</w:t>
            </w:r>
          </w:p>
        </w:tc>
      </w:tr>
      <w:tr>
        <w:trPr>
          <w:trHeight w:val="2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金楷装饰工程有限公司</w:t>
            </w:r>
          </w:p>
        </w:tc>
      </w:tr>
      <w:tr>
        <w:trPr>
          <w:trHeight w:val="13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市民文化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中玻光电有限公司</w:t>
            </w:r>
          </w:p>
        </w:tc>
      </w:tr>
      <w:tr>
        <w:trPr>
          <w:trHeight w:val="30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华尔派建筑装饰工程有限公司</w:t>
            </w:r>
          </w:p>
        </w:tc>
      </w:tr>
      <w:tr>
        <w:trPr>
          <w:trHeight w:val="29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新世纪装饰工程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奥华钢结构有限公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1389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泰山环山路建设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市东岳市政工程有限公司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泰安市绿威园林有限公司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市泰山市政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市城市建筑安装工程有限责任公司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燃气集团综合服务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华力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第二人民医院门急诊楼、医技住院综合楼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八达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达美建筑装饰工程有限责任公司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凯豪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登凯成龙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900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号科研设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广宇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市中医医院南院一期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东阳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乐金工程有限公司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煤电总部搬迁项目主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宏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锦源建设有限公司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都建设（集团）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泰宏消防工程有限公司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楷林国际大厦商业办公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二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兴业绿色建筑科技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诸安建设集团有限公司</w:t>
            </w:r>
          </w:p>
        </w:tc>
      </w:tr>
      <w:tr>
        <w:trPr>
          <w:trHeight w:val="29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银行郑东新区营业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五建筑安装工程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源建设集团有限公司</w:t>
            </w:r>
          </w:p>
        </w:tc>
      </w:tr>
      <w:tr>
        <w:trPr>
          <w:trHeight w:val="27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五建机电消防安装有限公司</w:t>
            </w:r>
          </w:p>
        </w:tc>
      </w:tr>
      <w:tr>
        <w:trPr>
          <w:trHeight w:val="90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周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变电站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第一建筑工程集团有限公司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第一火电建设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樊卷烟厂制丝生产线技术改造工程联合工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建工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对外建设总公司</w:t>
            </w:r>
          </w:p>
        </w:tc>
      </w:tr>
      <w:tr>
        <w:trPr>
          <w:trHeight w:val="20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建工安装工程有限公司</w:t>
            </w:r>
          </w:p>
        </w:tc>
      </w:tr>
      <w:tr>
        <w:trPr>
          <w:trHeight w:val="12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建工集团装饰工程有限公司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第二师范学院图书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七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中恒健机电工程有限公司</w:t>
            </w:r>
          </w:p>
        </w:tc>
      </w:tr>
      <w:tr>
        <w:trPr>
          <w:trHeight w:val="15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珞珈冷气工程有限公司</w:t>
            </w:r>
          </w:p>
        </w:tc>
      </w:tr>
      <w:tr>
        <w:trPr>
          <w:trHeight w:val="23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艺海建筑装饰工程有限公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1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武汉站站房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4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1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城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东方红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湖南省肿瘤医院门诊、医技、住院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长沙湘华建筑工程有限公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高岭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卓艺装饰设计工程有限公司</w:t>
            </w:r>
          </w:p>
        </w:tc>
      </w:tr>
      <w:tr>
        <w:trPr>
          <w:trHeight w:val="6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西城建设有限公司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新电视塔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上海建工（集团）总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广州市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工业设备安装有限公司</w:t>
            </w:r>
          </w:p>
        </w:tc>
      </w:tr>
      <w:tr>
        <w:trPr>
          <w:trHeight w:val="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金粤幕墙装饰工程有限公司</w:t>
            </w:r>
          </w:p>
        </w:tc>
      </w:tr>
      <w:tr>
        <w:trPr>
          <w:trHeight w:val="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11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工业设备安装公司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力丽港中心住宅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汕头市建安（集团）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正升建筑有限公司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绿洋山庄二期（华发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龙庭）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区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金辉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珠海市建安建筑装饰工程有限公司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检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泛华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粤源装饰工程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源建设集团有限公司</w:t>
            </w:r>
          </w:p>
        </w:tc>
      </w:tr>
      <w:tr>
        <w:trPr>
          <w:trHeight w:val="27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晶宫设计装饰工程有限公司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国土交易综合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文化艺术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建建设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扬建集团有限公司</w:t>
            </w:r>
          </w:p>
        </w:tc>
      </w:tr>
      <w:tr>
        <w:trPr>
          <w:trHeight w:val="2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扬安机电设备工程有限公司</w:t>
            </w:r>
          </w:p>
        </w:tc>
      </w:tr>
      <w:tr>
        <w:trPr>
          <w:trHeight w:val="1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发装饰有限公司</w:t>
            </w:r>
          </w:p>
        </w:tc>
      </w:tr>
      <w:tr>
        <w:trPr>
          <w:trHeight w:val="24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海航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四建工程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1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城市建筑装饰工程有限公司</w:t>
            </w:r>
          </w:p>
        </w:tc>
      </w:tr>
      <w:tr>
        <w:trPr>
          <w:trHeight w:val="38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特艺达装饰设计工程有限公司</w:t>
            </w:r>
          </w:p>
        </w:tc>
      </w:tr>
      <w:tr>
        <w:trPr>
          <w:trHeight w:val="1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易建科技股份有限公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5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耐迪电力工程有限责任公司</w:t>
            </w:r>
          </w:p>
        </w:tc>
      </w:tr>
      <w:tr>
        <w:trPr>
          <w:trHeight w:val="1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建八局装饰有限责任公司</w:t>
            </w:r>
          </w:p>
        </w:tc>
      </w:tr>
      <w:tr>
        <w:trPr>
          <w:trHeight w:val="1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江河幕墙股份有限公司</w:t>
            </w:r>
          </w:p>
        </w:tc>
      </w:tr>
      <w:tr>
        <w:trPr>
          <w:trHeight w:val="1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江建集团有限公司</w:t>
            </w:r>
          </w:p>
        </w:tc>
      </w:tr>
      <w:tr>
        <w:trPr>
          <w:trHeight w:val="97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汽汉旺生产基地灾后异地重建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国十九冶集团有限公司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五冶集团有限公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八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建八局装饰有限责任公司</w:t>
            </w:r>
          </w:p>
        </w:tc>
      </w:tr>
      <w:tr>
        <w:trPr>
          <w:trHeight w:val="4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新宇装饰设计工程有限公司</w:t>
            </w:r>
          </w:p>
        </w:tc>
      </w:tr>
      <w:tr>
        <w:trPr>
          <w:trHeight w:val="578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川羌族自治县人民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昌大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鸢港装饰工程有限公司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虎溪校区图文信息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第七建筑工程有限责任公司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明星建筑装饰有限公司</w:t>
            </w:r>
          </w:p>
        </w:tc>
      </w:tr>
      <w:tr>
        <w:trPr>
          <w:trHeight w:val="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学府建筑工程有限公司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委办公业务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一建设工程有限责任公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豪科技股份有限公司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呈贡新城会议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建工第四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城市建筑装饰工程有限公司</w:t>
            </w:r>
          </w:p>
        </w:tc>
      </w:tr>
      <w:tr>
        <w:trPr>
          <w:trHeight w:val="27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华邦钢结构工程有限公司</w:t>
            </w:r>
          </w:p>
        </w:tc>
      </w:tr>
      <w:tr>
        <w:trPr>
          <w:trHeight w:val="579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南校区图文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五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恒业建设集团有限公司</w:t>
            </w:r>
          </w:p>
        </w:tc>
      </w:tr>
      <w:tr>
        <w:trPr>
          <w:trHeight w:val="63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总公司综合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一建筑工程有限公司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建筑装饰工程公司</w:t>
            </w:r>
          </w:p>
        </w:tc>
      </w:tr>
      <w:tr>
        <w:trPr>
          <w:trHeight w:val="2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古建园林建设有限公司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碑林博物馆石刻艺术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一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捷瑞苑住宅小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都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盈湖工程建设有限公司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灾后援建陇南市人民医院住院部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英龙建安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月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变电站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送变电工程公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新建铁路福厦线福州南站房及配套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北京装饰工程有限公司</w:t>
            </w:r>
          </w:p>
        </w:tc>
      </w:tr>
      <w:tr>
        <w:trPr>
          <w:trHeight w:val="1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沪蓉国道主干线湖北宜昌至恩施公路八字岭隧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铁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滨海新区海河开启桥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四局集团第三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南宁大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第五工程有限公司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沪蓉西高速公路支井河特大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十三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三局集团第一工程有限公司</w:t>
            </w:r>
          </w:p>
        </w:tc>
      </w:tr>
      <w:tr>
        <w:trPr>
          <w:trHeight w:val="718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国华定洲发电厂二期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电力建设第一工程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电力建设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莆田燃气电厂新建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电力建设第三工程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火电工程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4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麋峰抽水蓄能电站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十二工程局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洲坝集团第一工程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石钟山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变电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水电工程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5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云南天安化工年产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万吨合成氨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学工程第三建设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学工程第七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曹娥江大闸枢纽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第一水电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江能建设有限公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133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正邦水电建设有限公司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凌云水利水电建筑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幕墙有限公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水电建筑安装有限公司</w:t>
            </w:r>
          </w:p>
        </w:tc>
      </w:tr>
      <w:tr>
        <w:trPr>
          <w:trHeight w:val="169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飞来峡水利枢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水电二局股份有限公司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水利水电第三工程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源天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江海机电工程有限公司</w:t>
            </w:r>
          </w:p>
        </w:tc>
      </w:tr>
      <w:tr>
        <w:trPr>
          <w:trHeight w:val="1029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钢五冷轧带钢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冶集团上海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中国二十冶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北方重工垂直挤压大口径厚壁无缝钢管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中冶润丰建设股份有限公司</w:t>
            </w:r>
          </w:p>
        </w:tc>
      </w:tr>
      <w:tr>
        <w:trPr>
          <w:trHeight w:val="1029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钢结构优化产业升级总体规划转炉炼钢系统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冶金建设集团有限公司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华银氧化铝一期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铝国际工程有限责任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有色金属工业第六冶金建设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一安装有限公司</w:t>
            </w:r>
          </w:p>
        </w:tc>
      </w:tr>
      <w:tr>
        <w:trPr>
          <w:trHeight w:val="43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铝业工程有限公司</w:t>
            </w:r>
          </w:p>
        </w:tc>
      </w:tr>
      <w:tr>
        <w:trPr>
          <w:trHeight w:val="688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国航空工业第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号生产厂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航天建筑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华新建工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保利广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设集团有限公司</w:t>
            </w:r>
          </w:p>
        </w:tc>
      </w:tr>
      <w:tr>
        <w:trPr>
          <w:trHeight w:val="22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清尚建筑装饰工程有限公司</w:t>
            </w:r>
          </w:p>
        </w:tc>
      </w:tr>
      <w:tr>
        <w:trPr>
          <w:trHeight w:val="38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恒隆中街广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一局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住总集团建设发展有限公司</w:t>
            </w:r>
          </w:p>
        </w:tc>
      </w:tr>
      <w:tr>
        <w:trPr>
          <w:trHeight w:val="38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工业设备安装有限公司</w:t>
            </w:r>
          </w:p>
        </w:tc>
      </w:tr>
      <w:tr>
        <w:trPr>
          <w:trHeight w:val="38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8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一局集团装饰工程有限公司</w:t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工商银行股份有限公司业务营运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安装工程有限公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谊建筑工程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东方泰洋装饰工程有限公司</w:t>
            </w:r>
          </w:p>
        </w:tc>
      </w:tr>
      <w:tr>
        <w:trPr>
          <w:trHeight w:val="2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雄国建设工程有限公司</w:t>
            </w:r>
          </w:p>
        </w:tc>
      </w:tr>
      <w:tr>
        <w:trPr>
          <w:trHeight w:val="2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极计算机股份有限公司</w:t>
            </w:r>
          </w:p>
        </w:tc>
      </w:tr>
      <w:tr>
        <w:trPr>
          <w:trHeight w:val="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建设装饰工程有限公司</w:t>
            </w:r>
          </w:p>
        </w:tc>
      </w:tr>
      <w:tr>
        <w:trPr>
          <w:trHeight w:val="64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市文化艺术中心第二组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4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峰建筑装饰工程有限公司</w:t>
            </w:r>
          </w:p>
        </w:tc>
      </w:tr>
      <w:tr>
        <w:trPr>
          <w:trHeight w:val="22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全球通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四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四局安装工程有限公司</w:t>
            </w:r>
          </w:p>
        </w:tc>
      </w:tr>
      <w:tr>
        <w:trPr>
          <w:trHeight w:val="7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建雅室内工程设计施工有限公司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瑞华建设股份有限公司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装饰有限公司</w:t>
            </w:r>
          </w:p>
        </w:tc>
      </w:tr>
      <w:tr>
        <w:trPr>
          <w:trHeight w:val="50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高级人民法院审判综合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装饰分公司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长城空调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天津电子信息职业技术学院（一标段）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建八局装饰有限责任公司</w:t>
            </w:r>
          </w:p>
        </w:tc>
      </w:tr>
      <w:tr>
        <w:trPr>
          <w:trHeight w:val="38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绿茵景观工程有限公司</w:t>
            </w:r>
          </w:p>
        </w:tc>
      </w:tr>
      <w:tr>
        <w:trPr>
          <w:trHeight w:val="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天津市中环系统工程有限责任公司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码头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四航务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四航局第三工程有限公司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重庆警备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综合楼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第二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531" w:right="1531" w:gutter="0" w:header="0" w:top="1588" w:footer="720" w:bottom="158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45:00Z</dcterms:created>
  <dc:creator>Lenovo User</dc:creator>
  <dc:description/>
  <cp:keywords/>
  <dc:language>en-US</dc:language>
  <cp:lastModifiedBy>zxl</cp:lastModifiedBy>
  <cp:lastPrinted>2011-10-31T18:10:00Z</cp:lastPrinted>
  <dcterms:modified xsi:type="dcterms:W3CDTF">2011-11-01T04:24:00Z</dcterms:modified>
  <cp:revision>11</cp:revision>
  <dc:subject/>
  <dc:title>2010年度中国建设工程鲁班奖(国家优质工程)</dc:title>
</cp:coreProperties>
</file>