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sz w:val="36"/>
          <w:szCs w:val="36"/>
        </w:rPr>
        <w:t>全国建筑业优秀总工程师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排名不分先后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建工集团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大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六建集团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晨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市建筑工程研究院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德均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市建工集团（控股）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振勇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城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文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住宅建设发展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明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市建工工程总承包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  勤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天一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明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第三市政公路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佟宝祥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第六市政公路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玉恕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三建建筑工程有限公司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傅金栋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二建建筑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占法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建工集团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廖  永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鹏达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汾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华北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秦皇岛海三建设工程发展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福林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唐山建设集团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培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大元建业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彦彬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省第二建筑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任清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省第四建筑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二十二冶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静波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内蒙古兴泰建筑有限责任公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玉柱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西建筑工程（集团）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明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西省工业设备安装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建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西六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永胜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西钢铁建设（集团）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宏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西八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霍小妹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西四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辽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德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三冶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吉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一卓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油吉林化建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黑龙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超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龙建路桥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英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哈尔滨市第一建筑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  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海建工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欣之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海市机械施工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正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海市第五建筑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兆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苏州二建建筑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仓恒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南京大地建设（集团）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林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江苏省江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  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江苏省华建建设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瞿启忠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通州建总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戚森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苏州第一建筑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南通建工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  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南通五建建设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浙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葛兴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浙江宝业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水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宁波建工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利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浙江中成建工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玉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天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志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浙江省东阳第三建筑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成林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浙江展诚建设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锦耀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华丰建设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剑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国强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宏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浙江省长城建设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正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温州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增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元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庆毅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济南四建（集团）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连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潍坊昌大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怀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济南二建集团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殿梓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东天齐置业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金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东聊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国春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烟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道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启胶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叩殿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八局第四建设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从磊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青岛一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良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安徽建工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臧正闽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煤第三建设（集团）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朝晖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安徽三建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子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铁四局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宝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铁四局集团钢结构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世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福建六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益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福建建工集团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平春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七局第三建筑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福建四海建设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跃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福建二建建设集团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西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厦门中联建设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越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福州建工（集团）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尚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福建省工业设备安装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九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江西建工第一建筑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维国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铁四局集团机电设备安装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谌润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江西中煤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三荣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南省第五建筑安装工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南六建建筑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  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郑州市第一建筑工程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伦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南省第一建筑工程集团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南国安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永恒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平能化建工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小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泰宏建设发展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庆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南省第二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周忠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南国基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轶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新蒲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湖北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爱勋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武汉建工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志勇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新八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秋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河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丕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铁十一局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东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铁大桥局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三局建设工程股份有限公司工程总承包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跃清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三局第一建设工程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贵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三局第二建设工程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三局第三建设工程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湖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东升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湖南省第六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立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建筑第五工程局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雄英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五局装饰幕墙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再春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湖南省第二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秋菊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湖南省第五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劲松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湖南高岭建设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本周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深圳市建工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荫贤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广东耀南建筑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锦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广西建工集团第五建筑工程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德初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广西建工集团第三建筑工程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抗异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柳州市众鑫建筑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文清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广西建工集团第二建筑工程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家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江苏省华建建设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建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重庆建工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文璞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重庆建工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  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重庆建工第二建设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红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重庆建工第三建设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洪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重庆建工第七建筑工程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忠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重庆一建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跃红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四川省建筑机械化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静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成都建筑工程集团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高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水利水电第五工程局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贵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  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三局第一建设工程有限责任公司贵阳分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阮有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贵州桥梁建设集团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云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  英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云南工程建设总承包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  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云南省第二建筑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红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云南省第三建筑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焦伦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云南建工第五建设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仕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水利水电第十四工程局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陕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小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铁一局集团第五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双林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陕西建工集团第五建筑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建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陕西建工集团第二建筑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亚龙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陕西航天建筑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前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五局第三建设有限公司西北分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华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陕西建工集团第一建筑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献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海绿地建设（集团）有限公司西部分公司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李淑兰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陕西建工集团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甘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彦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铁二十一局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胜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金川集团工程建设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东章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兰州市政建设集团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宁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学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宁夏建工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晓林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宁夏煤炭基本建设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小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葛洲坝新疆工程局（有限公司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缪建国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永升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应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新疆建工（集团）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银芝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新疆建工集团第一建筑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煤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  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煤建筑安装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厚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煤第三建设（集团）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春孝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平能化建工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冶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洪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海宝冶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钢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一冶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从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冶建工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志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十冶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树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石化集团南京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英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石油天然气管道第二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金保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石油天然气第一建设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  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十四冶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宗敦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水利水电建设股份有限公司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俞元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浙江省围海工程建设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翟高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江苏省水利建设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疆兵团</w:t>
      </w:r>
    </w:p>
    <w:p>
      <w:pPr>
        <w:pStyle w:val="Normal"/>
        <w:ind w:right="-1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龙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新疆生产建设兵团建设工程集团第一建筑安装工程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绍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新疆生产建设兵团第五建筑安装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道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新兴建设开发总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23:00Z</dcterms:created>
  <dc:creator>微软用户</dc:creator>
  <dc:description/>
  <cp:keywords/>
  <dc:language>en-US</dc:language>
  <cp:lastModifiedBy>微软用户</cp:lastModifiedBy>
  <dcterms:modified xsi:type="dcterms:W3CDTF">2011-11-22T01:33:00Z</dcterms:modified>
  <cp:revision>3</cp:revision>
  <dc:subject/>
  <dc:title/>
</cp:coreProperties>
</file>