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50" w:before="468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行业先进协会名单</w:t>
      </w:r>
    </w:p>
    <w:p>
      <w:pPr>
        <w:pStyle w:val="Normal"/>
        <w:spacing w:lineRule="exact" w:line="55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建筑业联合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建筑行业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建筑业联合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建筑业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房山区建筑行业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建筑业协会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建筑业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建筑业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建筑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建筑业协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和浩特市建筑业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顺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市建筑业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源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牡丹江市工程建设质量监督管理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建筑施工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建筑业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建筑业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建筑业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建筑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建筑业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阳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筑业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建筑业协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广西壮族自治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建筑业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建筑业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州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建筑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建筑业协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肃省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筑业联合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阳市建筑业联合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新疆维吾尔自治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建筑业协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力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建设企业协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冶金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冶金建设协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支机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工程建设质量管理分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混凝土分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机械管理与租赁分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深基础施工分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工程项目管理专业委员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统计专业委员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智能建筑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0:00Z</dcterms:created>
  <dc:creator>微软用户</dc:creator>
  <dc:description/>
  <cp:keywords/>
  <dc:language>en-US</dc:language>
  <cp:lastModifiedBy>微软用户</cp:lastModifiedBy>
  <dcterms:modified xsi:type="dcterms:W3CDTF">2011-12-10T08:10:00Z</dcterms:modified>
  <cp:revision>1</cp:revision>
  <dc:subject/>
  <dc:title/>
</cp:coreProperties>
</file>