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 w:before="468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行业优秀秘书长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魁元    北京市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金山    天津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莉    河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民    山西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旭东    辽宁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栾    沈阳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红    大连市建筑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  慧    抚顺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凤纯    本溪市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忠宝    丹东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顺祥    营口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昌胜    阜新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国风    吉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忠国    辽源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一宝    黑龙江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佩珠    哈尔滨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成明    齐齐哈尔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树斌    牡丹江市工程建设质量监督管理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海    上海市建筑施工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华昌    江苏省建筑市场管理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末霞    苏州市建筑行业协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光恒    浙江省建筑业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原    杭州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汉忠    嘉兴市建筑业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经宇    温州市建筑业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相    金华市建筑业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茂新    安徽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洋    芜湖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克斌    马鞍山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健    宿州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军    福建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彬    福州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维谦    厦门市建筑行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艳红    龙岩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辉    江西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荫田    山东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娟    河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志刚    安阳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建库    洛阳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献峰    濮阳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留德    驻马店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永勤    荆州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猛河    恩施自治州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立兵    湖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翠贞    广东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田    广州市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力健    深圳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广西壮族自治区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大友    广西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新未    海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在贵    重庆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其淮    四川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思华    巴中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梅    内江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利新    乐山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兴全    遂宁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斌    自贡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代全    绵阳市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双喜    成都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东风    眉山市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肃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启然    甘肃省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斌    庆阳市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雨    贵州省建筑业协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若刚    云南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海省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雅丽    青海省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宁夏回族自治区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君    宁夏建筑业联合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维吾尔自治区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永清    新疆维吾尔自治区建筑业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铁道行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振升    中国铁道工程建设协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力行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夫林    中电建协火电施工委员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冶金行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凤山    中国冶金建设协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化行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波    中国建筑业协会石化建设分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后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瑞红    中国人民解放军工程建设协会工程施工委员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支机构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菲    中国建筑业协会工程建设质量管理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江    中国建筑业协会工程建设质量监督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彤    中国建筑业协会混凝土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娜    中国建筑业协会机械管理与租赁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友华    中国建筑业协会材料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军    中国建筑业协会工程项目管理专业委员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要武    中国建筑业协会管理现代化专业委员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慧    中国建筑业协会建筑防水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翠萍    中国建筑业协会智能建筑分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星    中国建筑业协会建造师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1:00Z</dcterms:created>
  <dc:creator>微软用户</dc:creator>
  <dc:description/>
  <cp:keywords/>
  <dc:language>en-US</dc:language>
  <cp:lastModifiedBy>微软用户</cp:lastModifiedBy>
  <dcterms:modified xsi:type="dcterms:W3CDTF">2011-12-10T08:11:00Z</dcterms:modified>
  <cp:revision>1</cp:revision>
  <dc:subject/>
  <dc:title/>
</cp:coreProperties>
</file>