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312" w:after="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全国建筑业先进企业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spacing w:lineRule="exact" w:line="520"/>
        <w:ind w:left="71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城建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建工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设备安装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六建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城建亚泰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金港机场建设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万兴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韩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北华宇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都建设（集团）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津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城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住宅集团建设工程总承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建工工程总承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三建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天一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第六市政公路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建工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第四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第二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大元建业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北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鹏达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西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四建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兴泰建筑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赤峰鑫盛隆建筑工程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天地建设发展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三盟建筑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三冶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龙江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建路桥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市第一建筑工程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城建（集团）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第二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第四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第五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第七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交第三航务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森信建设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南通二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江都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华建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四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州建总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江中集团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金螳螂建筑装饰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二建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大地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信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顺通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新华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江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第一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沪宁钢机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扬安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华新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南通三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建筑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五建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苏中建设集团股份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天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二建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宝业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建工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厦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中成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中城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展诚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力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山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市政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鸿翔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海天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煤矿山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四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华力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福建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六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建工集团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七局第三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中联建设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四海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登凯成龙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二建建设集团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九龙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西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四局集团机电设备安装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中煤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建工第一建筑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中恒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市建筑工程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一建集团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二建集团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建集团股份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启胶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西市建筑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元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德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齐泰实业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聊建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菏建建筑集团有限公司</w:t>
      </w:r>
    </w:p>
    <w:p>
      <w:pPr>
        <w:pStyle w:val="Normal"/>
        <w:spacing w:lineRule="exact" w:line="520"/>
        <w:ind w:left="718" w:hanging="0"/>
        <w:rPr/>
      </w:pPr>
      <w:r>
        <w:rPr>
          <w:rFonts w:ascii="仿宋_GB2312" w:hAnsi="仿宋_GB2312" w:eastAsia="仿宋_GB2312"/>
          <w:sz w:val="30"/>
          <w:szCs w:val="30"/>
        </w:rPr>
        <w:t>山东滨州城建集团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万鑫建设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第五建筑安装工程（集团）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六建建筑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宏建设发展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第二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蒲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第一建筑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国基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三局建设工程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大桥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三局第二建设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建工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河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八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筑第五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第六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高岭建设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沙坪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第五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德成建设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东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建筑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耀南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浩和建筑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建安（集团）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金辉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电白二建工程有限公司</w:t>
      </w:r>
    </w:p>
    <w:p>
      <w:pPr>
        <w:pStyle w:val="Normal"/>
        <w:spacing w:lineRule="exact" w:line="520" w:before="312" w:after="0"/>
        <w:ind w:left="71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广西壮族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建工集团第二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建工集团第五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州市众鑫建筑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建工集团第一建筑工程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建工集团第三建筑工程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第六建筑工程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市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建工集团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建工第二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冶建工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二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五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建筑机械化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建筑工程集团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晟茂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利水电第五工程局有限公司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市第一建筑工程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贵州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桥梁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建工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第二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工程建设总承包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陕西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电建设集团十五工程局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航天建筑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建工集团第二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建工集团第一建筑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建工集团第六建筑工程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肃省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川集团工程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市政建设集团有限责任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二十一局集团有限公司</w:t>
      </w:r>
    </w:p>
    <w:p>
      <w:pPr>
        <w:pStyle w:val="Normal"/>
        <w:spacing w:lineRule="exact" w:line="520" w:before="312" w:after="0"/>
        <w:ind w:left="71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宁夏回族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煤炭基本建设公司</w:t>
      </w:r>
    </w:p>
    <w:p>
      <w:pPr>
        <w:pStyle w:val="Normal"/>
        <w:spacing w:lineRule="exact" w:line="520" w:before="312" w:after="0"/>
        <w:ind w:left="71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新疆维吾尔自治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升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新疆建工（集团）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煤炭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煤建筑安装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平能化建工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械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首钢建设集团有限公司机械运输分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宏基租赁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海邻机械设备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冶金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一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宝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十冶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冶天工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工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学工程第七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学工程第十一建设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石化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化集团南京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石化集团第四建设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燕华工程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金山石油化工建筑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石油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庆油田建设集团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铁道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隧道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七局集团第三工程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六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建工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十局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交通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港务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路桥工程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色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十五冶金建设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三冶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水利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利水电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黄河工程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第一水电建设集团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航天行业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航天建设工程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航天建筑工程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后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航空港建设第三工程总队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航空港建设第十工程总队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兵团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（兵团）北新路桥建设股份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兵团建设工程（集团）有限责任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建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筑一局集团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筑第七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筑第八工程局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八局第一建设有限公司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八局第二建设有限公司</w:t>
      </w:r>
    </w:p>
    <w:p>
      <w:pPr>
        <w:pStyle w:val="Normal"/>
        <w:spacing w:lineRule="exact" w:line="520" w:before="312" w:after="0"/>
        <w:ind w:left="7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兴</w:t>
      </w:r>
    </w:p>
    <w:p>
      <w:pPr>
        <w:pStyle w:val="Normal"/>
        <w:spacing w:lineRule="exact" w:line="520"/>
        <w:ind w:left="71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新兴建设开发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4:00Z</dcterms:created>
  <dc:creator>微软用户</dc:creator>
  <dc:description/>
  <cp:keywords/>
  <dc:language>en-US</dc:language>
  <cp:lastModifiedBy>微软用户</cp:lastModifiedBy>
  <dcterms:modified xsi:type="dcterms:W3CDTF">2011-12-10T08:14:00Z</dcterms:modified>
  <cp:revision>1</cp:revision>
  <dc:subject/>
  <dc:title/>
</cp:coreProperties>
</file>