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spacing w:lineRule="exact" w:line="520" w:before="312" w:after="0"/>
        <w:jc w:val="center"/>
        <w:rPr>
          <w:rFonts w:ascii="华文中宋" w:hAnsi="华文中宋" w:eastAsia="华文中宋" w:cs="华文中宋"/>
          <w:sz w:val="40"/>
          <w:szCs w:val="30"/>
        </w:rPr>
      </w:pPr>
      <w:r>
        <w:rPr>
          <w:rFonts w:ascii="华文中宋" w:hAnsi="华文中宋" w:cs="华文中宋" w:eastAsia="华文中宋"/>
          <w:sz w:val="40"/>
          <w:szCs w:val="30"/>
        </w:rPr>
        <w:t>全国建筑业优秀企业家名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排名不分先后）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北京市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戴彬彬    北京建工集团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继忠    北京市第三建筑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永植    北京六建集团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玉章    北京城建亚泰建设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谭子恒    北京金港机场建设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谷秉生    北京万兴建筑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  雄    北京韩建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金良    中北华宇建筑工程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中义    国都建设（集团）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天津市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凯建    天津城建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超华    天津住宅集团建设工程总承包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津辰    天津市建工工程总承包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建设    天津三建建筑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宝联    天津第二市政公路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兰贞    天津天一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樊兆强    天津天佳市政公路工程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河北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云霄    河北建工集团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线登洲    河北省第四建筑工程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青昌    河北省第二建筑工程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么雪枫    唐山建设集团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建国    河北大元建业集团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旭    华北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鹏    鹏达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明礼    中太建设集团股份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山西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  锐    山西四建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雷平    山西省第三建筑工程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琼东    中铁十七局集团建筑工程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内蒙古自治区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  星    内蒙古兴泰建筑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五团    内蒙古巨华集团大华建筑安装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虎林    内蒙古经纬建设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谭明文    赤峰鑫盛隆建筑工程有限责任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辽宁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  刚    鞍钢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汤天鹏    沈阳天地建设发展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春发    沈阳市政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祥生    辽宁三盟建筑安装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广利    中国三冶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衣景斌    大连金广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  斌    大连三川建设集团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黑龙江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敬文    哈尔滨市第一建筑工程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史铁桥    龙建路桥股份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海市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征    上海建工集团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香田    上海市第一建筑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卫东    上海市第二建筑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海根    上海市第四建筑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九东    上海市第五建筑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亚囝    上海市第七建筑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文其    上海森信建设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伟民    上海强劲地基工程股份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江苏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宏甫    正太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锦石    南通建筑工程总承包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建年    江苏南通二建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宗建    江苏江都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和军    南通市达欣工程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邵海荣    江苏通州四建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竹林    江苏南通三建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宗有农    江苏省华建建设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童建设    南通四建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慎林    通州建总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良兵    江苏江中集团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葛汉明    南通华新建工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向阳    南通建工集团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国祥    江苏顺通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易杰祥    南通新华建筑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志英    江苏省建工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全勇    苏州第一建筑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寅大    江苏沪宁钢机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幼杰    江苏扬安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国家    南京大地建设集团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祥生    南京市第六建筑安装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成明    江苏省江建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进荣    南通华荣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天喜    江苏天目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以贵    江苏华江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学明    万通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宫长义    苏州二建建筑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  斌    南通五建建设工程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浙江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国红    浙江省建设投资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  莹    浙江省二建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国豪    中天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楼  明    广厦控股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昌培    浙江八达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学夫    中厦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文革    浙江环宇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向全    歌山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仁佩    广泰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良财    华太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旭晨    杭州市市政工程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吉祥    浙江宝业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飞龙    华升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寿财良    浙江博元建设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黎兴    华煜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建华    新世纪建设集团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安徽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运成    安徽建工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士兵    中煤矿山建设集团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勋法    安徽国信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坤    安徽华力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玉宝    安徽宝翔建设集团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贤杰    安庆市第一建筑安装工程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  勤    铜陵华厦建筑安装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家胜    安徽淮化集团建筑安装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宝成    中铁四局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家静    安徽三建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传林    安庆三江建设工程总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福建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  栋    福建六建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建民    福建建工集团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建端    中建七局第三建筑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邵文约    福建四海建设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廷长    福建登凯龙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  宁    福州建工（集团）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碧庆    厦门市建安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雷祖云    福建省恒基建设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邱仅生    福建省闽南建筑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爱花    福建省九龙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榕生    福建二建建设集团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官家培    福建省工业设备安装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建成    福建省八方建筑工程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江西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赖小军    南昌市第三建设工程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  军    中铁四局集团机电设备安装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锦中    江西中煤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聂吉利    江西中恒建设集团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山东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镇    山东三箭置业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靳海洋    山东德建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晋学庆    山东摩天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云岱    山东兴润建设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广力    烟台市黄海建筑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连溪    潍坊市三建集团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永胜</w:t>
      </w:r>
      <w:r>
        <w:rPr>
          <w:rFonts w:eastAsia="仿宋_GB2312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eastAsia="仿宋_GB2312"/>
          <w:sz w:val="30"/>
          <w:szCs w:val="30"/>
        </w:rPr>
        <w:t>山东雄狮建筑装饰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绪功    新泰市建筑安装工程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清波    山东齐星建筑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家顺    山东金城建工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会亭    山东起凤建工股份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河南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保国    河南省第五建筑安装工程（集团）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晁  鲁    河南六建建筑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秦太宏    泰宏建设发展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道元    河南省第二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定国    河南省第一建筑工程集团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道山    河南国安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利民    郑州市第一建筑工程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建峰    新蒲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兴文    河南国基建设集团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湖北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华元    中建三局建设工程股份有限公司</w:t>
      </w:r>
    </w:p>
    <w:p>
      <w:pPr>
        <w:pStyle w:val="Normal"/>
        <w:spacing w:lineRule="exact" w:line="520"/>
        <w:ind w:left="718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陈保勋    </w:t>
      </w:r>
      <w:r>
        <w:rPr>
          <w:rFonts w:ascii="仿宋_GB2312" w:hAnsi="仿宋_GB2312" w:eastAsia="仿宋_GB2312"/>
          <w:spacing w:val="-20"/>
          <w:sz w:val="30"/>
          <w:szCs w:val="30"/>
        </w:rPr>
        <w:t>中建三局建设工程股份有限公司工程总承包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志刚    武汉建工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庆春    湖北省工业建筑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国强    湖北省建工工业设备安装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理财    山河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赖松林    新八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芳洲    湖北全洲扬子江建设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付正洪    湖北远大建设集团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湖南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卫国    中建五局第三建设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光乐    湖南省第六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汤彦武    湖南望新建设集团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和平    湖南长大建设集团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辛长庚    湖南德成建设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洪波    湖南省沙坪建筑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博士    湖南沙市建筑工程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雷希文    湖南东方红建设集团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汤  平    湖南省第四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雄辉    湖南高岭建设集团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松泉    湖南顺天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仕亮    湖南省衡洲建设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永迪    湖南省第二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晋辉    湖南湘潭公路桥梁建设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  标    湖南省衡南第五建筑工程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广东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资钦    广东省建筑工程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耀南    广东耀南建筑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安    中国华西企业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创福    广东浩和建筑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爱志    广东建星建筑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向东    深圳市建工集团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启超    广东华隧建设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古少明    深圳市宝鹰建设集团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雅基    广东电白二建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继求    广东冠粤路桥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718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广西壮族自治区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立林    广西建工集团第五建筑工程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德智    广西建工集团第二建筑工程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长青    柳州市众鑫建筑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业凤    广西公路桥梁工程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钟逢颂    广西建工集团第一建筑工程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戴  敏    广西壮族自治区冶金建设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江    广西华宇建工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红章    广西建工集团第三建筑工程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典    广西景典钢结构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彩群    广西建工集团建筑工程总承包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超灵    桂林建筑安装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鹏    广西柳州市市政设施维护管理处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  伟    广西地大建设工程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重庆市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镜璞    重庆建工集团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一峰    重庆中科建设（集团）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道红    重庆市中大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安明    重庆建安建设（集团）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帆    重庆建工第三建设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宪朝    重庆市博海建设工程（集团）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远海    重庆远海建工（集团）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川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并强    中国五冶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俊    成都建筑工程集团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月亮    中国华西企业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万晓林    四川省建筑机械化工程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双华    四川省第三建筑工程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晓林    成都市第三建筑工程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廖晓东    成都市第四建筑工程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久存    中国水利水电第五工程局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翔    成都建工路桥建设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晓波    四川省晟茂建设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承志    四川省第六建筑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兴月    四川路航建设工程有限责任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贵州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学云    中国水利水电第九工程局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廖卫红    贵州建工集团第一建筑工程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建忠    贵州建工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昆    中铁二局第一工程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云南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文山    云南建工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廖启迅    十四冶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臧庆虎    云南省第二建筑工程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鲁仕泽    云南路桥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碧宝    昆明一建建设集团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陕西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松涛    西安市市政建设（集团）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永江    陕西航天建筑工程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明生    陕西建工集团第二建筑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尚鹏玉    陕西恒业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培林    陕西建工集团第一建筑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海生    陕西建工集团第六建筑工程有限公司</w:t>
      </w:r>
    </w:p>
    <w:p>
      <w:pPr>
        <w:pStyle w:val="Normal"/>
        <w:spacing w:lineRule="exact" w:line="520"/>
        <w:ind w:left="718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胡崇安    </w:t>
      </w:r>
      <w:r>
        <w:rPr>
          <w:rFonts w:ascii="仿宋_GB2312" w:hAnsi="仿宋_GB2312" w:eastAsia="仿宋_GB2312"/>
          <w:spacing w:val="-12"/>
          <w:sz w:val="30"/>
          <w:szCs w:val="30"/>
        </w:rPr>
        <w:t>陕西省安康市兴科房建集团建筑工程有限公司</w:t>
      </w:r>
    </w:p>
    <w:p>
      <w:pPr>
        <w:pStyle w:val="Normal"/>
        <w:spacing w:lineRule="exact" w:line="520"/>
        <w:ind w:left="718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杨孝军    </w:t>
      </w:r>
      <w:r>
        <w:rPr>
          <w:rFonts w:ascii="仿宋_GB2312" w:hAnsi="仿宋_GB2312" w:eastAsia="仿宋_GB2312"/>
          <w:spacing w:val="-24"/>
          <w:sz w:val="30"/>
          <w:szCs w:val="30"/>
        </w:rPr>
        <w:t>陕西省安康市兴安地产集团建筑安装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阮德虎    咸阳第一建筑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向峰    中国水电建设集团十五工程局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清楠    咸阳古建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忠坤    陕西建工集团第五建筑工程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甘肃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  强    甘肃省长城建筑工程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谭俊英    兰州二建集团有限公司</w:t>
      </w:r>
    </w:p>
    <w:p>
      <w:pPr>
        <w:pStyle w:val="Normal"/>
        <w:spacing w:lineRule="exact" w:line="520" w:before="312" w:after="0"/>
        <w:ind w:left="718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宁夏回族自治区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耀华    宁夏建工集团有限公司</w:t>
      </w:r>
    </w:p>
    <w:p>
      <w:pPr>
        <w:pStyle w:val="Normal"/>
        <w:spacing w:lineRule="exact" w:line="520" w:before="312" w:after="0"/>
        <w:ind w:left="718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新疆维吾尔自治区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燕    永升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宗国    新疆七星建设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明奇    新疆九洲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德明    新疆天一建工投资集团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魁刚    伊犁建设工程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建林    中建新疆建工（集团）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煤炭行业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仝洪昌    中平能化建工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荣富    中煤建筑安装工程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机械行业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业云    广东力特工程机械有限公司</w:t>
      </w:r>
    </w:p>
    <w:p>
      <w:pPr>
        <w:pStyle w:val="Normal"/>
        <w:spacing w:lineRule="exact" w:line="520"/>
        <w:ind w:left="718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戴  利    </w:t>
      </w:r>
      <w:r>
        <w:rPr>
          <w:rFonts w:ascii="仿宋_GB2312" w:hAnsi="仿宋_GB2312" w:eastAsia="仿宋_GB2312"/>
          <w:spacing w:val="-4"/>
          <w:sz w:val="30"/>
          <w:szCs w:val="30"/>
        </w:rPr>
        <w:t>北京首钢建设集团有限公司机械运输分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满强    中国一冶集团有限公司机械化施工分公司</w:t>
      </w:r>
    </w:p>
    <w:p>
      <w:pPr>
        <w:pStyle w:val="Normal"/>
        <w:spacing w:lineRule="exact" w:line="520"/>
        <w:ind w:left="718" w:hanging="0"/>
        <w:rPr/>
      </w:pPr>
      <w:r>
        <w:rPr>
          <w:rFonts w:ascii="仿宋_GB2312" w:hAnsi="仿宋_GB2312" w:eastAsia="仿宋_GB2312"/>
          <w:sz w:val="30"/>
          <w:szCs w:val="30"/>
        </w:rPr>
        <w:t>高  颂    中核华兴达丰机械工程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冶金行业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明    上海宝冶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仲斌    中国十九冶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贺  云    中十冶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晋川    中冶建工集团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工行业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冠群    中油吉林化建工程有限公司</w:t>
      </w:r>
    </w:p>
    <w:p>
      <w:pPr>
        <w:pStyle w:val="Normal"/>
        <w:spacing w:lineRule="exact" w:line="520"/>
        <w:ind w:left="718" w:hanging="0"/>
        <w:rPr/>
      </w:pPr>
      <w:r>
        <w:rPr>
          <w:rFonts w:ascii="仿宋_GB2312" w:hAnsi="仿宋_GB2312" w:eastAsia="仿宋_GB2312"/>
          <w:sz w:val="30"/>
          <w:szCs w:val="30"/>
        </w:rPr>
        <w:t>张恺</w:t>
      </w:r>
      <w:r>
        <w:rPr>
          <w:rFonts w:ascii="仿宋_GB2312" w:hAnsi="仿宋_GB2312"/>
          <w:sz w:val="30"/>
          <w:szCs w:val="30"/>
        </w:rPr>
        <w:t>颙</w:t>
      </w:r>
      <w:r>
        <w:rPr>
          <w:rFonts w:ascii="仿宋_GB2312" w:hAnsi="仿宋_GB2312" w:eastAsia="仿宋_GB2312"/>
          <w:sz w:val="30"/>
          <w:szCs w:val="30"/>
        </w:rPr>
        <w:t xml:space="preserve">    陕西化建工程有限责任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石化行业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向文武    中国石化集团南京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  刚    中国石化集团第四建设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海疆    北京燕华工程建设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宏良    上海金山石油化工建筑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石油行业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郝春生    中国石油天然气第七建设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邹  兵    四川石油天然气建设工程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志宏</w:t>
      </w:r>
      <w:r>
        <w:rPr>
          <w:rFonts w:eastAsia="仿宋_GB2312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eastAsia="仿宋_GB2312"/>
          <w:sz w:val="30"/>
          <w:szCs w:val="30"/>
        </w:rPr>
        <w:t>中油管道建设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铁道行业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  朋    中铁十七局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继奎</w:t>
      </w:r>
      <w:r>
        <w:rPr>
          <w:rFonts w:eastAsia="仿宋_GB2312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eastAsia="仿宋_GB2312"/>
          <w:sz w:val="30"/>
          <w:szCs w:val="30"/>
        </w:rPr>
        <w:t>中铁隧道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汪文忠</w:t>
      </w:r>
      <w:r>
        <w:rPr>
          <w:rFonts w:eastAsia="仿宋_GB2312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eastAsia="仿宋_GB2312"/>
          <w:sz w:val="30"/>
          <w:szCs w:val="30"/>
        </w:rPr>
        <w:t>中铁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覃正标</w:t>
      </w:r>
      <w:r>
        <w:rPr>
          <w:rFonts w:eastAsia="仿宋_GB2312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eastAsia="仿宋_GB2312"/>
          <w:sz w:val="30"/>
          <w:szCs w:val="30"/>
        </w:rPr>
        <w:t>中铁十六局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兰松</w:t>
      </w:r>
      <w:r>
        <w:rPr>
          <w:rFonts w:eastAsia="仿宋_GB2312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eastAsia="仿宋_GB2312"/>
          <w:sz w:val="30"/>
          <w:szCs w:val="30"/>
        </w:rPr>
        <w:t>中铁十局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谭国顺</w:t>
      </w:r>
      <w:r>
        <w:rPr>
          <w:rFonts w:eastAsia="仿宋_GB2312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eastAsia="仿宋_GB2312"/>
          <w:sz w:val="30"/>
          <w:szCs w:val="30"/>
        </w:rPr>
        <w:t>中铁大桥局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永传</w:t>
      </w:r>
      <w:r>
        <w:rPr>
          <w:rFonts w:eastAsia="仿宋_GB2312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eastAsia="仿宋_GB2312"/>
          <w:sz w:val="30"/>
          <w:szCs w:val="30"/>
        </w:rPr>
        <w:t>中铁建工集团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交通行业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胥昌荣    中交上海航道局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鸿鸣    中交一航局第二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  彦    中交第三航务工程局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有色行业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先成    金诚信矿业管理股份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水利行业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洪水    中国水利水电建设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学鑫    山东黄河工程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付春    北京金河水务建设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良恒    河北省水利工程局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明宇    内蒙古辽河工程局股份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航天行业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宝林    中国航天建筑设计研究院（集团）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总后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巧生    中国航空港建设第三工程总队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建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克斯    中国建筑第八工程局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爱杰</w:t>
      </w:r>
      <w:r>
        <w:rPr>
          <w:rFonts w:eastAsia="仿宋_GB2312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eastAsia="仿宋_GB2312"/>
          <w:sz w:val="30"/>
          <w:szCs w:val="30"/>
        </w:rPr>
        <w:t>中建八局第一建设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兴争</w:t>
      </w:r>
      <w:r>
        <w:rPr>
          <w:rFonts w:eastAsia="仿宋_GB2312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eastAsia="仿宋_GB2312"/>
          <w:sz w:val="30"/>
          <w:szCs w:val="30"/>
        </w:rPr>
        <w:t>中建八局第二建设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贺海飞</w:t>
      </w:r>
      <w:r>
        <w:rPr>
          <w:rFonts w:eastAsia="仿宋_GB2312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eastAsia="仿宋_GB2312"/>
          <w:sz w:val="30"/>
          <w:szCs w:val="30"/>
        </w:rPr>
        <w:t>中国建筑第七工程局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兵团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振江    新疆兵团第四建筑安装工程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长林    新疆生产建设兵团第五建筑安装工程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新兴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  军    中国新兴建设开发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15:00Z</dcterms:created>
  <dc:creator>微软用户</dc:creator>
  <dc:description/>
  <cp:keywords/>
  <dc:language>en-US</dc:language>
  <cp:lastModifiedBy>微软用户</cp:lastModifiedBy>
  <dcterms:modified xsi:type="dcterms:W3CDTF">2011-12-10T08:15:00Z</dcterms:modified>
  <cp:revision>1</cp:revision>
  <dc:subject/>
  <dc:title/>
</cp:coreProperties>
</file>