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附件</w:t>
      </w:r>
      <w:r>
        <w:rPr>
          <w:rFonts w:eastAsia="仿宋_GB2312"/>
          <w:spacing w:val="-6"/>
          <w:sz w:val="32"/>
        </w:rPr>
        <w:t>2</w:t>
      </w:r>
      <w:r>
        <w:rPr>
          <w:rFonts w:eastAsia="仿宋_GB2312"/>
          <w:spacing w:val="-6"/>
          <w:sz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before="156" w:after="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pacing w:val="10"/>
          <w:kern w:val="0"/>
          <w:sz w:val="36"/>
          <w:szCs w:val="36"/>
        </w:rPr>
        <w:t>2011</w:t>
      </w:r>
      <w:r>
        <w:rPr>
          <w:rFonts w:ascii="宋体-18030;Arial Unicode MS" w:hAnsi="宋体-18030;Arial Unicode MS" w:cs="宋体-18030;Arial Unicode MS" w:eastAsia="宋体-18030;Arial Unicode MS"/>
          <w:b/>
          <w:color w:val="000000"/>
          <w:spacing w:val="10"/>
          <w:kern w:val="0"/>
          <w:sz w:val="36"/>
          <w:szCs w:val="36"/>
        </w:rPr>
        <w:t>年度全国工程建设质量管理先进工作者</w:t>
      </w:r>
      <w:r>
        <w:rPr>
          <w:rFonts w:ascii="宋体-18030;Arial Unicode MS" w:hAnsi="宋体-18030;Arial Unicode MS" w:cs="宋体-18030;Arial Unicode MS" w:eastAsia="宋体-18030;Arial Unicode MS"/>
          <w:b/>
          <w:color w:val="000000"/>
          <w:spacing w:val="1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/>
      </w:pPr>
      <w:r>
        <w:rPr/>
        <w:t>（共</w:t>
      </w:r>
      <w:r>
        <w:rPr/>
        <w:t>136</w:t>
      </w:r>
      <w:r>
        <w:rPr/>
        <w:t>人，排名不分先后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2"/>
        <w:gridCol w:w="174"/>
        <w:gridCol w:w="5985"/>
        <w:gridCol w:w="194"/>
      </w:tblGrid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-147" w:firstLine="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  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晋勋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红专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孔  恒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大海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中义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都建设（集团）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宝林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超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式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飞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城建集团有限公司工程总承包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孔祥武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占法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广利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安装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立新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青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刚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  锐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尹  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原市建设工程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广泽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赤峰市建设工程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为仁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呼伦贝尔市建设工程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  耘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阳市建设工程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丰舟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盘锦市建设工程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俞  敏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曲桂君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连钜丰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洪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0" w:name="OLE_LINK4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秀艳</w:t>
            </w:r>
            <w:bookmarkEnd w:id="0"/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庆建设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海涛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宝宇建设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  咏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第二建筑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培毅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盈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宏达建设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厚纯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力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诸暨市建筑业管理局驻上海办事处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青毅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军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left="-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正方园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总兵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left="-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先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left="-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俊海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left="-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建国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left="-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西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州东瓯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艳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秀龙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博元建设股份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朝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市政工程建设集团股份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金荣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义峰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隆图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子才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刚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孝松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州第七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  丹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工程建设质量安全协会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德仁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州市第三建筑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正仿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中宸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心勇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华航建设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小军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五局土木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国裕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立军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建筑管理处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业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市工程建设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雄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八局第二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福泉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传立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第五建筑安装工程（集团）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广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明权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霆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义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轶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建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平能化建工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涯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文斌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建设工程质量安全监督总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炳元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资钦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耀南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朝庆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广东省基础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焕然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市建工集团股份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贵堂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中国建筑第二工程局有限公司深圳分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荣超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轩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以悦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尚永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红庆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建工第三建设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阁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一建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云霞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九龙建设（集团）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伟山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恩志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第三建筑工程公司第三分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周节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市第四建筑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佘南雁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润建筑有限公司成都分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定忠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万洋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建工集团第八建筑工程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勋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建工集团第七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聪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雪娥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建工集团第六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奇维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第三建筑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建工集团第二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昕颖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十冶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宝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庆阳市建筑业管理局建筑工程质量监督站</w:t>
            </w:r>
          </w:p>
        </w:tc>
      </w:tr>
      <w:tr>
        <w:trPr>
          <w:trHeight w:val="934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尕藏才让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南藏族自治区州住房和城乡建设局建筑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督站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自昌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长城建筑工程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跃军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第三建设集团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罗清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宁建设（集团）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建斌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盈吉建筑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  凡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回族自治区建设工程质量监督总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国富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正丰建筑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  旭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应新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新疆建工（集团）有限公司第四建筑分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缪建国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丹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延铮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强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一局集团第四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兆群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  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四局集团钢结构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汉舟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大桥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晋春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建彬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新金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国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三局集团第四工程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阎永风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毅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志国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尔海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玉仁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二十四局集团有限公司福建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宏伟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志勇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铭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江重庆航道工程局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利民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水电工程局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41" w:hanging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飞来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利水电第十二工程局有限公司第一分局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林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西民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-14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庆水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胜利油田胜利工程建设（集团）有限责任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ind w:right="-14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成平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石化集团洛阳石油化工工程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牟宗元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河石油勘探局油田建设工程二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浩杰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石油工程建设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雒发生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煤化建设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洪林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炭工业兖州矿区建设工程质量监督站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修权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瑞红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宇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right="-1014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人民解放军总参谋部第三部后勤部直属建筑工程处</w:t>
            </w:r>
          </w:p>
        </w:tc>
      </w:tr>
      <w:tr>
        <w:trPr>
          <w:trHeight w:val="510" w:hRule="exac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道金</w:t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ind w:left="-11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新兴建设开发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9:00Z</dcterms:created>
  <dc:creator>微软用户</dc:creator>
  <dc:description/>
  <cp:keywords/>
  <dc:language>en-US</dc:language>
  <cp:lastModifiedBy>微软用户</cp:lastModifiedBy>
  <dcterms:modified xsi:type="dcterms:W3CDTF">2011-12-28T07:20:00Z</dcterms:modified>
  <cp:revision>1</cp:revision>
  <dc:subject/>
  <dc:title/>
</cp:coreProperties>
</file>