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</w:rPr>
        <w:t>通过信用等级复审的全国建筑业</w:t>
      </w:r>
      <w:r>
        <w:rPr>
          <w:rFonts w:eastAsia="华文中宋" w:cs="华文中宋" w:ascii="华文中宋" w:hAnsi="华文中宋"/>
          <w:spacing w:val="-2"/>
          <w:sz w:val="36"/>
          <w:szCs w:val="36"/>
        </w:rPr>
        <w:t>AAA</w:t>
      </w:r>
      <w:r>
        <w:rPr>
          <w:rFonts w:ascii="华文中宋" w:hAnsi="华文中宋" w:cs="华文中宋" w:eastAsia="华文中宋"/>
          <w:spacing w:val="-2"/>
          <w:sz w:val="36"/>
          <w:szCs w:val="36"/>
        </w:rPr>
        <w:t>级信用企业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排名不分先后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北京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北京城建集团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城建一建设发展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城建亚泰建设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城建道桥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政建设集团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韩建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朝阳田华建筑集团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天润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北华宇建筑工程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天津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天津城建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天津市建工工程总承包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天津住宅集团建设工程总承包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天津三建建筑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天津天一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铁一局集团天津建设工程有限公司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河北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北省安装工程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北建工集团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北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辽宁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北金城建设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阳远大铝业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阳天北建筑安装工程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阳天地建设发展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大连三川建设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大连悦达建设工程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大连金广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抚顺中煤建设（集团）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吉林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长春建设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上海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第一建筑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第二建筑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第四建筑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第五建筑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第七建筑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安装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机械施工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隧道工程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港务工程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嘉实（集团）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森信建设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强劲地基工程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市浦东新区建设（集团）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江苏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苏金土木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浙江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省交通工程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中成建工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龙元建设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金厦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腾达建设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曙光控股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天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巨匠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宝盛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大昌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江八达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东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新城建工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金城建工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万鑫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寿光第一建筑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三箭建设工程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东天齐置业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济南一建集团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济南四建（集团）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潍坊昌大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威海建设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烟建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青建集团股份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莱西市建筑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迪尔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建八局第二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启胶建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安徽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安徽三建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福建省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福建省九龙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福建六建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福建建工集团总公司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福建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>榕工程建设发展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市第三建筑工程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广厦工程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中联建设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思总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建安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西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华景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发达建筑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公路桥梁工程局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建工第一建筑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建工第二建筑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恒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煤建设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市建筑工程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市第二建筑工程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市第三建设工程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四局集团机电设备安装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南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第一建筑工程集团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第二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四建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第五建筑安装工程（集团）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六建建筑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国安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国基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蒲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建筑工程集团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望新建设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五局第三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建筑工程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第一建筑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六建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建星建筑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耀南建筑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工程总承包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建筑机械施工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市政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恒盛建设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协安建设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建工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华加日铝业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头市建安（集团）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华西企业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建工集团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建工第二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电力建设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城致远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冶建工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桥梁建设集团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南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第二建筑工程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建工第四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九州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一建建设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建工集团第一建筑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建工集团第六建筑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正天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阳第一建筑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甘肃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第三建设集团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州二建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州市政建设集团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一冶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夏自治区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建工集团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工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石化工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化学工程第四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化学工程第七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化建工程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石化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石化集团第四建设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建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三局建设工程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第四工程局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第五工程局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第六工程局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第七工程局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第八工程局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国际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一局集团建设发展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四局安装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八局第一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钢构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解放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航空港建设第二工程总队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航空港建设第三工程总队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航空港建设第十工程总队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空军第一建筑安装工程总队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新中南航空港建设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湛江）南方工程建设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智能建筑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极计算机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信业智能科技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程科技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电子工程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大网新系统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捷通机房设备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赛为智能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冠林电子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联智能技术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达实智能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邮电规划设计院有限责任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方股份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租赁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建正和建筑机械施工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核华兴达丰机械工程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二冶集团设备租赁有限公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泵普工程机械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0:00Z</dcterms:created>
  <dc:creator>微软用户</dc:creator>
  <dc:description/>
  <cp:keywords/>
  <dc:language>en-US</dc:language>
  <cp:lastModifiedBy>N</cp:lastModifiedBy>
  <dcterms:modified xsi:type="dcterms:W3CDTF">2012-01-04T03:18:00Z</dcterms:modified>
  <cp:revision>2</cp:revision>
  <dc:subject/>
  <dc:title/>
</cp:coreProperties>
</file>