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建筑业协会</w:t>
      </w: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度调研题目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健全资质管理和招标投标制度，缓解建筑市场无序竞争、过度竞争，改善建筑业发展环境的建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变革建筑业生产方式，创新工程建造模式，优化产业结构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贯彻国家建筑节能政策，发展低碳经济，推动全行业的技术进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健全企业质量安全保障体系，提高工程建设水平，实现安全生产、文明施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开展执业资格人员的继续教育和务工人员的技能培训，建立健全行业培训体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、加快建筑工业化、标准化、信息化的进程，促进企业转型升级，转变建筑业发展方式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、强化合同管理，明确工程建设参与者的责任，维护同业企业合法权益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、规范工程项目管理，优化资源配置，提高企业经济效益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、推进建筑行业信用体系建设，加强行业自律，规范企业竞争行为和建筑市场秩序。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、工程建设和建筑业各种“保证金”制度，以及国家税制改革对企业生产经营的影响和建议。</w:t>
      </w:r>
      <w:r>
        <w:rPr>
          <w:rFonts w:eastAsia="仿宋_GB2312" w:cs="仿宋;Arial Unicode MS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、改进和完善劳务资源管理与企业用工制度，探索建筑业务工人员向产业工人队伍转化的途径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7:00Z</dcterms:created>
  <dc:creator>微软用户</dc:creator>
  <dc:description/>
  <cp:keywords/>
  <dc:language>en-US</dc:language>
  <cp:lastModifiedBy>微软用户</cp:lastModifiedBy>
  <dcterms:modified xsi:type="dcterms:W3CDTF">2012-03-28T01:37:00Z</dcterms:modified>
  <cp:revision>1</cp:revision>
  <dc:subject/>
  <dc:title/>
</cp:coreProperties>
</file>