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 w:before="468" w:after="624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鲁班奖申报程序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年度鲁班奖申报资料，包括上网资料、书面资料和影像资料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部分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上网资料的申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网资料是指通过互联网提交的电子版申报资料。申报程序和要求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申报单位上网申报前需获得申报卡（含有卡号和密码）。我会将申报卡发放到各推荐单位，由各推荐单位转发给申报单位。一个申报卡对应一个申报工程。联合申报时，申报卡将发放给第一申报单位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申报单位获得申报卡后，登陆中国建筑业协会网站主页（</w:t>
      </w:r>
      <w:r>
        <w:rPr>
          <w:rFonts w:eastAsia="仿宋_GB2312" w:ascii="仿宋_GB2312" w:hAnsi="仿宋_GB2312"/>
          <w:sz w:val="32"/>
        </w:rPr>
        <w:t>http://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www.</w:t>
        </w:r>
        <w:r>
          <w:rPr>
            <w:rStyle w:val="InternetLink"/>
            <w:rFonts w:eastAsia="仿宋_GB2312" w:ascii="仿宋_GB2312" w:hAnsi="仿宋_GB2312"/>
            <w:sz w:val="32"/>
          </w:rPr>
          <w:t>zgjzy</w:t>
        </w:r>
        <w:r>
          <w:rPr>
            <w:rStyle w:val="InternetLink"/>
            <w:rFonts w:eastAsia="仿宋_GB2312" w:ascii="仿宋_GB2312" w:hAnsi="仿宋_GB2312"/>
            <w:sz w:val="32"/>
          </w:rPr>
          <w:t>.</w:t>
        </w:r>
      </w:hyperlink>
      <w:r>
        <w:rPr>
          <w:rFonts w:eastAsia="仿宋_GB2312" w:ascii="仿宋_GB2312" w:hAnsi="仿宋_GB2312"/>
          <w:sz w:val="32"/>
        </w:rPr>
        <w:t>org</w:t>
      </w:r>
      <w:r>
        <w:rPr>
          <w:rFonts w:ascii="仿宋_GB2312" w:hAnsi="仿宋_GB2312" w:eastAsia="仿宋_GB2312"/>
          <w:sz w:val="32"/>
        </w:rPr>
        <w:t>），点击“鲁班奖网上申报系统入口”，点击并阅读“资料申报说明”后，点击“企业上网申报资料—申报入口”，进入卡号和密码输入界面，输入卡号和密码后，进入上网资料填写界面，按资料申报说明的要求输入相应内容。上网资料申报过程分为两阶段（五步骤），具体操作方法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阶段为基本资料申报阶段（步骤一、步骤二），第二阶段为全部资料申报阶段（步骤三、步骤四、步骤五）。基本资料是指 “申报单位”、“申报工程”、“参建单位”和“相关单位”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个菜单选项需要输入的内容。全部资料是指包括上述基本资料在内，另加上 “工程照片”、“人物”、“图纸”、“技术资料”和“证明材料”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个菜单选项需要输入的内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步骤一，填写基本资料。在上网资料填写界面中，分别点击基本资料的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个菜单选项，进入各界面，输入相应内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步骤二，提交基本资料。基本资料输入完成并检查无误后，点击“提交”菜单选项，进入提交界面，点击“基本资料提交”按钮，即完成基本资料的申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步骤三，打印申报表。在申报资料填写界面中，点击“打印申报表”菜单，打印申报表后，持该表到有关单位签署意见并加盖公章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步骤四，上传全部资料。在申报资料填写界面中，分别点击“工程照片”、“人物”、“图纸”、“技术资料”和“证明材料”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个菜单，进入各界面，进行相应的资料上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步骤五，提交全部资料。完成上面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个菜单选项的资料填写并检查无误后，在申报截止日期前，再次点击“提交”菜单，进入提交界面，点击“最终提交”按钮，即完成上网资料的申报工作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书面资料的申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申报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单位在完成网上申报第一阶段工作后，打印并装订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申报表。按照申报表中的说明，签署意见、加盖公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证明材料和工程照片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证明材料是将上网申报的证明材料电子版制成纸质版本；工程照片是将上网申报的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张工程照片冲印成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寸彩色照片并附说明。证明材料统一采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，并装订成册；工程照片制成影集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影像资料的提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影像资料为申报工程的录像片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要求图像清晰、解说清楚，限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钟，主要内容见《评选办法》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影像资料的网上传输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使用申报卡号和密码，按网上申报操作方法，再次进入上网资料填写界面，点击“</w:t>
      </w:r>
      <w:r>
        <w:rPr>
          <w:rFonts w:eastAsia="仿宋_GB2312" w:ascii="仿宋_GB2312" w:hAnsi="仿宋_GB2312"/>
          <w:sz w:val="32"/>
        </w:rPr>
        <w:t>DVD</w:t>
      </w:r>
      <w:r>
        <w:rPr>
          <w:rFonts w:ascii="仿宋_GB2312" w:hAnsi="仿宋_GB2312" w:eastAsia="仿宋_GB2312"/>
          <w:sz w:val="32"/>
        </w:rPr>
        <w:t>录像”菜单，进入相应界面后，按提示操作即可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VD</w:t>
      </w:r>
      <w:r>
        <w:rPr>
          <w:rFonts w:ascii="仿宋_GB2312" w:hAnsi="仿宋_GB2312" w:eastAsia="仿宋_GB2312"/>
          <w:sz w:val="32"/>
        </w:rPr>
        <w:t>光盘的寄送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DVD</w:t>
      </w:r>
      <w:r>
        <w:rPr>
          <w:rFonts w:ascii="仿宋_GB2312" w:hAnsi="仿宋_GB2312" w:eastAsia="仿宋_GB2312"/>
          <w:sz w:val="32"/>
        </w:rPr>
        <w:t>光盘要求一式两份，在网上传输的同时，以快件形式寄送至我会质量安全部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lo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47:00Z</dcterms:created>
  <dc:creator>微软用户</dc:creator>
  <dc:description/>
  <cp:keywords/>
  <dc:language>en-US</dc:language>
  <cp:lastModifiedBy>微软用户</cp:lastModifiedBy>
  <dcterms:modified xsi:type="dcterms:W3CDTF">2012-05-11T02:48:00Z</dcterms:modified>
  <cp:revision>1</cp:revision>
  <dc:subject/>
  <dc:title/>
</cp:coreProperties>
</file>