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第二届全国建筑业“国基杯”篮球赛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参赛报名确认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665"/>
        <w:gridCol w:w="1549"/>
        <w:gridCol w:w="2970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参赛单位</w:t>
            </w:r>
          </w:p>
        </w:tc>
        <w:tc>
          <w:tcPr>
            <w:tcW w:w="6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66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参赛单位地址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19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固话：</w:t>
            </w:r>
          </w:p>
          <w:p>
            <w:pPr>
              <w:pStyle w:val="Normal"/>
              <w:snapToGrid w:val="false"/>
              <w:spacing w:lineRule="exact" w:line="500" w:before="120" w:after="1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手机</w:t>
            </w: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1076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76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参赛单位意见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90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600" w:before="120" w:after="120"/>
              <w:ind w:right="450" w:hanging="0"/>
              <w:jc w:val="righ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076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推荐单位意见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90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600" w:before="120" w:after="120"/>
              <w:ind w:right="450" w:hanging="0"/>
              <w:jc w:val="righ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01:00Z</dcterms:created>
  <dc:creator>微软用户</dc:creator>
  <dc:description/>
  <cp:keywords/>
  <dc:language>en-US</dc:language>
  <cp:lastModifiedBy>微软用户</cp:lastModifiedBy>
  <dcterms:modified xsi:type="dcterms:W3CDTF">2012-06-19T01:01:00Z</dcterms:modified>
  <cp:revision>1</cp:revision>
  <dc:subject/>
  <dc:title/>
</cp:coreProperties>
</file>