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职业技能大赛暨第</w:t>
      </w:r>
      <w:r>
        <w:rPr>
          <w:rFonts w:eastAsia="华文中宋" w:cs="华文中宋" w:ascii="华文中宋" w:hAnsi="华文中宋"/>
          <w:sz w:val="36"/>
          <w:szCs w:val="36"/>
        </w:rPr>
        <w:t>42</w:t>
      </w:r>
      <w:r>
        <w:rPr>
          <w:rFonts w:ascii="华文中宋" w:hAnsi="华文中宋" w:cs="华文中宋" w:eastAsia="华文中宋"/>
          <w:sz w:val="36"/>
          <w:szCs w:val="36"/>
        </w:rPr>
        <w:t>届世界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能大赛选拔赛砌筑工比赛方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(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初稿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)</w:t>
      </w:r>
    </w:p>
    <w:p>
      <w:pPr>
        <w:pStyle w:val="Normal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照世界技能大赛技术标准，选拔优秀选手入围国内集训，并从中选出最优秀选手参加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届世界技能大赛。通过竞赛，使选手、专家及相关人员掌握世界技能大赛技术要求，了解相关领域技术技能发展水平，研究和探讨我国技能竞赛模式和技能人才培养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际标准原则：有条件的赛项尽可能采用世界技能大赛技术标准，特别是评判标准。不具备条件的，要借鉴世界技能大赛技术标准，体现其基本精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灵活多样原则：根据各赛项特点和组织实施条件，采取灵活多样的形式，选出优秀选手参加世界技能大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平高效原则：本着公开、公平、公正原则，组织选拔赛。同时，与国内技能竞赛相互衔接，高效、节俭组织实施，提高竞赛实效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家主导原则：在选拔赛各项技术工作中，充分发挥技术专家的作用，成立选拔赛技术工作组，由技术工作组牵头人组织专家制定选拔赛技术文件，并对技术文件制定、实施及结果集体负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人员条件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日期：每个参赛队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选手为</w:t>
      </w:r>
      <w:r>
        <w:rPr>
          <w:rFonts w:eastAsia="仿宋_GB2312" w:cs="宋体;SimSun" w:ascii="仿宋_GB2312" w:hAnsi="仿宋_GB2312"/>
          <w:sz w:val="32"/>
          <w:szCs w:val="32"/>
        </w:rPr>
        <w:t>199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思想道德：思想品德优秀，身心健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条件：从事砌筑专业，具备扎实的基本功和相应的技能水平，具有较强的领悟能力、良好的身体素质、心理素质及应变能力等综合素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采用单人赛形式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由理论知识和操作技能两部分组成，分别占总成绩的</w:t>
      </w:r>
      <w:r>
        <w:rPr>
          <w:rFonts w:eastAsia="仿宋_GB2312" w:ascii="仿宋_GB2312" w:hAnsi="仿宋_GB2312"/>
          <w:sz w:val="32"/>
          <w:szCs w:val="32"/>
        </w:rPr>
        <w:t xml:space="preserve">30%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理论知识竞赛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具备下面的理论知识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解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标准，并能够按照规定标准制图、画草图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材料和工艺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砌筑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建筑工程施工图的识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砌筑工程各部位的一般构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砌筑工程抗震设防构造的一般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砌筑工程受力的一般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砌筑工程常用材料的种类、性能、识别及质量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用砌筑材料的使用方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砌筑工具、设备的种类、性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常用砌筑工具、设备的使用与维护方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劳动保护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砌筑工程安全技术操作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绿色施工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成品保护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相关法律、法规知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理论试题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客观题的形式命题。理论测试时间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题目类型为选择题、判断题。（参赛选手自带答题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、钢笔或水笔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主要参考资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砌筑工国家职业标准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砌筑工（高级）》——国家职业资格培训教材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，机械工业出版社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砌筑工（中级）》——国家职业资格培训教材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，机械工业出版社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砌筑工（技师、高级工）》——建筑职业技能培训教材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第一版，中国建筑工业出版社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砌筑工》——土木建筑职业技能岗位培训教材，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，中国建筑工业出版社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实际操作试题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竞赛内容与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约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块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完成一个清水构筑物（例如：墙、柱、砖拱，或者它们的结合）的砌筑。砖的最终使用数量将结合考虑该项目的难度和竞赛现场。砖的类型为煤矸石实心砖（</w:t>
      </w:r>
      <w:r>
        <w:rPr>
          <w:rFonts w:eastAsia="仿宋_GB2312" w:cs="宋体;SimSun" w:ascii="仿宋_GB2312" w:hAnsi="仿宋_GB2312"/>
          <w:sz w:val="32"/>
          <w:szCs w:val="32"/>
        </w:rPr>
        <w:t>240mm×115mm×53m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需要的能力包括：测量和标出基线；铺设工程材料；水平测量和垂直测量；切割和精加工砖；按照设计图纸，进行砌筑技能操作；完成砂浆勾缝；清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艺要求应符合国家和行业现行有关标准规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赛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操作测试为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竞赛工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者自备以下工具：常用砌筑工具，常用检测工具与测量器具，勾缝工具，辅助工具（不含电动工具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操作技能考核样卷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操作技能考核样卷见附件，本图为竞赛示意图，竞赛前将做部分调整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最终名次确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评定人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选手的成绩评定由大赛组委会技术部负责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/>
        <w:t>操作技能评分主要项目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纸理解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、工序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尺寸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平度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垂直度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整度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阴、阳角方正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砂浆饱满度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砖的排列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砖缝平直度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墙面勾缝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文明施工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效</w:t>
            </w:r>
          </w:p>
        </w:tc>
      </w:tr>
    </w:tbl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最终名次确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种竞赛名次依据以下排名规则顺序排列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论知识和操作技能均合格的选手参加排名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据理论知识和操作技能两项成绩之和排名，总成绩较高者名次在前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选手总成绩相同，操作技能成绩较高者，名次在前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注意事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选手须知</w:t>
      </w:r>
    </w:p>
    <w:p>
      <w:pPr>
        <w:pStyle w:val="TextBodyIndent"/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必须持本人身份证，并携（佩）带统一签发的参赛证参加竞赛。</w:t>
      </w:r>
    </w:p>
    <w:p>
      <w:pPr>
        <w:pStyle w:val="TextBodyIndent"/>
        <w:snapToGrid w:val="false"/>
        <w:spacing w:lineRule="exact" w:line="600"/>
        <w:ind w:left="0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必须按竞赛时间，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检录进入赛场，并应按指定工位号参加竞赛。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者不得参加竞赛。</w:t>
      </w:r>
    </w:p>
    <w:p>
      <w:pPr>
        <w:pStyle w:val="TextBodyIndent"/>
        <w:snapToGrid w:val="false"/>
        <w:spacing w:lineRule="exact" w:line="600"/>
        <w:ind w:left="0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应严格遵守赛场纪律，操作技能竞赛除携带竞赛必备的用具（如笔、尺、普通计算器等）外，不得带入任何技术资料和工具书，离开赛场时，考卷交给有关监考人员。所有通讯工具、摄像工具一律不得带入竞赛现场。</w:t>
      </w:r>
    </w:p>
    <w:p>
      <w:pPr>
        <w:pStyle w:val="TextBodyIndent"/>
        <w:snapToGrid w:val="false"/>
        <w:spacing w:lineRule="exact" w:line="600"/>
        <w:ind w:left="0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手在竞赛过程中不得擅自离开赛场，如有特殊情况，需经监考人员或裁判人员同意后作特殊处理。</w:t>
      </w:r>
    </w:p>
    <w:p>
      <w:pPr>
        <w:pStyle w:val="TextBodyIndent"/>
        <w:snapToGrid w:val="false"/>
        <w:spacing w:lineRule="exact" w:line="600"/>
        <w:ind w:left="0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在竞赛过程中，如遇问题须举手向裁判人员提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之间互相询问按作弊处理。</w:t>
      </w:r>
    </w:p>
    <w:p>
      <w:pPr>
        <w:pStyle w:val="TextBodyIndent"/>
        <w:snapToGrid w:val="false"/>
        <w:spacing w:lineRule="exact" w:line="600"/>
        <w:ind w:left="0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竞赛规定时间结束时应立即停止答题或操作，不得以任何理由拖延竞赛时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竞赛规则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手出场顺序以参赛队为单位由抽签决定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参赛选手凭参赛证、身份证两证齐全进入赛场（各队领队和指导教师均不得进入赛场）。由竞赛现场裁判组织本批次参赛选手抽签，并由各参赛选手对抽签结果签字确认。然后，按抽取的工位号，选手进行竞赛前的各项准备工作。竞赛裁判负责对各参赛选手的身份检查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过程中，选手若需休息、饮水或去洗手间，一律计算在操作时间内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果选手提前结束竞赛，应举手向裁判员示意。竞赛终止时间由裁判员记录在案，选手提前结束比赛后不得再进行任何加工和清理工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交作业：选手提交作业时应进行必要的清理，并提请竞赛裁判员到工位处确认。同时，参赛选手在裁判员记录的竞赛情况记录表上签字确认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结束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吹响竞赛结束提示哨音，各参赛选手应准备停止操作。随后，由参赛选手进行工位的清理工作。经竞赛裁判员检查许可后，参赛选手方可离开竞赛场地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选手所用的劳保用品、工具、安全防护设备等应自行准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参赛选手必须严格按施工规程进行操作，出现较严重的安全事故，立即取消竞赛资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竞赛其他要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类赛务人员必须统一佩戴由竞赛组委会签发的相应证件，着装整齐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赛场除现场裁判员、赛场配备的工作人员以外，其他人员未经竞赛领导小组允许不得进入赛场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媒体等进入赛场必须经过竞赛领导小组允许，并且听从现场工作人员的安排和管理，不能影响竞赛正常进行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参赛队的领队、指导老师以及随行人员一律不得进入赛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文件为初稿，正式技术文件以大赛组委会最终公布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砌筑工操作技能考核示意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20"/>
          <w:sz w:val="36"/>
          <w:szCs w:val="32"/>
        </w:rPr>
      </w:pPr>
      <w:r>
        <w:rPr>
          <w:rFonts w:ascii="华文中宋" w:hAnsi="华文中宋" w:cs="华文中宋" w:eastAsia="华文中宋"/>
          <w:spacing w:val="20"/>
          <w:sz w:val="36"/>
          <w:szCs w:val="32"/>
        </w:rPr>
        <w:t>砌筑工操作技能考核示意图</w:t>
      </w:r>
    </w:p>
    <w:p>
      <w:pPr>
        <w:pStyle w:val="Style16"/>
        <w:snapToGrid w:val="false"/>
        <w:spacing w:before="0" w:after="312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spacing w:val="20"/>
          <w:sz w:val="32"/>
          <w:szCs w:val="32"/>
        </w:rPr>
      </w:r>
    </w:p>
    <w:p>
      <w:pPr>
        <w:pStyle w:val="Style16"/>
        <w:snapToGrid w:val="false"/>
        <w:spacing w:before="0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位号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6"/>
        <w:snapToGrid w:val="false"/>
        <w:spacing w:before="0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napToGrid w:val="false"/>
        <w:spacing w:before="0" w:after="31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3780" cy="476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图中单位均为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2:00Z</dcterms:created>
  <dc:creator>微软用户</dc:creator>
  <dc:description/>
  <cp:keywords/>
  <dc:language>en-US</dc:language>
  <cp:lastModifiedBy>微软用户</cp:lastModifiedBy>
  <dcterms:modified xsi:type="dcterms:W3CDTF">2012-07-10T08:03:00Z</dcterms:modified>
  <cp:revision>1</cp:revision>
  <dc:subject/>
  <dc:title/>
</cp:coreProperties>
</file>