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00" w:before="338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～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第一批中国建设工程鲁班奖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国家优质工程）复查工程名单</w:t>
      </w:r>
    </w:p>
    <w:p>
      <w:pPr>
        <w:pStyle w:val="Normal"/>
        <w:spacing w:lineRule="exact" w:line="400" w:before="0" w:after="338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共</w:t>
      </w:r>
      <w:r>
        <w:rPr>
          <w:rFonts w:eastAsia="楷体_GB2312" w:cs="宋体;SimSun" w:ascii="楷体_GB2312" w:hAnsi="楷体_GB2312"/>
          <w:sz w:val="32"/>
          <w:szCs w:val="32"/>
        </w:rPr>
        <w:t>128</w:t>
      </w:r>
      <w:r>
        <w:rPr>
          <w:rFonts w:ascii="楷体_GB2312" w:hAnsi="楷体_GB2312" w:cs="宋体;SimSun" w:eastAsia="楷体_GB2312"/>
          <w:sz w:val="32"/>
          <w:szCs w:val="32"/>
        </w:rPr>
        <w:t>项工程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060"/>
      </w:tblGrid>
      <w:tr>
        <w:trPr>
          <w:trHeight w:val="57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bookmarkStart w:id="0" w:name="RANGE!A1%3AG166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  <w:bookmarkEnd w:id="0"/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家博物馆改扩建工程（新馆）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建筑业联合会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朔黄发展大厦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能大厦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银行东单办公南楼工程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大厦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明园正觉寺复建工程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丽天津宾馆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筑业协会</w:t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生态城国家动漫产业综合示范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-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动漫大厦工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滨海一号工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西青医院门诊急诊住院综合楼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海河教育园国际交流中心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团泊新城团泊新桥工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白楼宾馆贵宾楼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建筑业协会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妃甸置业大厦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南湖紫天鹅庄扩建工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市东胜区全民健身活动中心体育场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内蒙古自治区建筑业协会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鄂尔多斯市东胜区图书馆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体育中心主体育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建筑业协会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传媒文化广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建筑业协会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市人民检察院办案及专业技术用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建筑业协会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法官学院吉林分院及吉林省高级人民法院审判庭工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中医药大学教学综合楼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建筑业协会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卷烟厂“中华”牌卷烟专用生产线技术改造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工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上海市建筑施工行业协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平金融大厦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辰山植物园工程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天津海河教育园区（北洋园）一期综合配套工程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体育馆及公共实训中心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档案大厦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闸北区文化馆和大宁社区文化活动中心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大厦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润华环球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筑行业协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人民医院二期Ⅱ标段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酒店项目（第一上海广场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高新技术创业服务中心大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药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交易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南京大学仙林校区图书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九洲花园大酒店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五金城会展中心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浙江省建筑业行业协会、浙江省工程建设质量管理协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歌山大厦（歌山品悦大酒店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迪荡新城移动通信大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黄岩耀达酒店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仑出入境检疫检验局综合实验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杭州中水博度假酒店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恒隆广场发展项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建筑业协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青岛高新区创业中心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邑县人民医院新病房综合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大学图书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济南市第二生活垃圾综合处理厂（焚烧发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烟工业公司蚌埠卷烟厂生产指挥中心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建筑业协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力科研设计大楼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畅通一环四里河立交桥工程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档案馆新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建筑业协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龙小镇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区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滨水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-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师范高等专科学校新校园主教学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建筑业协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昌北国际机场扩建工程航站楼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井冈山干部学院添建项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市中心医院高层综合病房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建筑业协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昌市文博馆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先进制造工程大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建设工程质量安全协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亥革命博物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同济医院住院医技综合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出入境检验检疫局综合实验楼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移动枢纽楼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建筑业协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质量技术监督检测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市第一人民医院肿瘤防治科研大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君豪酒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建筑业协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力丽港中心公寓项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吉污水处理厂主体及附属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越皇岗世纪中心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及裙楼配套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科．松山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花园枫林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、樱花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国土资源厅业务综合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筑业联合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铜陵至汤口高速公路太平湖大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和西横路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建筑业协会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三亚亚龙湾瑞吉度假酒店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建筑业协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亚凤凰岛国际养生度假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技大学清水河校区一期工程（体育馆）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建筑业协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外滩大桥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烟草工业有限责任公司西昌分厂整体技术改造项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工程设计有限公司西南分公司设计办公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广播电视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云阳县市民文化活动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建筑业协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奥林匹克体育中心主体育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建筑业协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南亚风情园宾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建筑业协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昆明理工大学呈贡校区（一期）图书馆工程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延安干部学院添建项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建筑业协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中国电子科技集团公司第二十研究所研发实验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度指挥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石鼓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甘肃会展中心建筑群项目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大剧院兼会议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建筑业联合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发现代城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建筑业联合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川车站改造工程站房、雨棚、天桥及地道标段（站房工程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石油管理局生产调度指挥中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建筑业协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州友谊医院一期病房综合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北站综合交通枢纽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道工程建设协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北站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铁路成都东客站及相关工程Ⅰ标段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广铁路客运专线汀泗河特大桥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道工程建设协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武汉天兴洲公铁两用长江大桥正桥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长江隧道工程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北环快速路东延二期工程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港大铲湾港区集装箱码头一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运建设行业协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南京下关发电厂“上大压小”异地新建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建设企业协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中电投白城电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千瓦“上大压小”新建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尚义龙源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兆瓦）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广元（顺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站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南（古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站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燕山水库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部建设与管理司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黄河沙坡头水利枢纽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里格第三天然气处理厂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工程建设协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蒙泰不连沟矿井及选煤厂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煤炭建设协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中话务通信备用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钢京唐钢铁联合有限责任公司钢铁厂一期轧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2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轧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0m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冶金建设协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钢冷轧不锈带钢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大运中心项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海西州民族文化活动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建设协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医疗综合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业协会航天工程建设分会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运载火箭技术研究院科研楼【科研办公楼（东配楼）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工程总公司项目管理部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海峡国际会展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泰酒店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工程总公司项目管理部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津门酒店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科学研究中心工程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黄花国际机场新航站楼工程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天津海河教育园区（北洋园）一期综合配套工程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体育场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中国人民解放军山东省军区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>4810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工程综合楼工程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人民解放军总后勤部基建营房部工程管理局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空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场道工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武警河南省总队指挥中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中国人民武装警察部队后勤部基建营房部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组织干部学院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公司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8:00Z</dcterms:created>
  <dc:creator>BA</dc:creator>
  <dc:description/>
  <cp:keywords/>
  <dc:language>en-US</dc:language>
  <cp:lastModifiedBy>微软用户</cp:lastModifiedBy>
  <cp:lastPrinted>2012-08-03T08:55:00Z</cp:lastPrinted>
  <dcterms:modified xsi:type="dcterms:W3CDTF">2012-08-07T07:58:00Z</dcterms:modified>
  <cp:revision>2</cp:revision>
  <dc:subject/>
  <dc:title>                      （2000）建协质便第2号</dc:title>
</cp:coreProperties>
</file>