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0"/>
          <w:szCs w:val="40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40"/>
          <w:szCs w:val="40"/>
          <w:lang w:val="zh-CN"/>
        </w:rPr>
        <w:t>各课程单元的教材章节内容组合情况说明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必修课单元内容说明</w:t>
      </w:r>
      <w:r>
        <w:rPr>
          <w:rFonts w:ascii="仿宋_GB2312" w:hAnsi="仿宋_GB2312" w:eastAsia="仿宋_GB2312"/>
          <w:sz w:val="32"/>
          <w:szCs w:val="32"/>
        </w:rPr>
        <w:t>（含综合科目和建筑工程科目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建造师法律责任与职业道德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综合科目”中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、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章和“建筑工程科目”中的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章：建造师继续教育概述；建造师法律责任；建造师职业道德；建造师诚信制度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建设工程管理前沿理论与发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综合科目”中的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：建设工程管理的内涵与发展；工程项目总控理论及应用；工程项目全寿命集成化管理；信息化与建设工程管理信息化；基于建筑信息模型的工程管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工程项目管理前沿理论与实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包括“建筑工程科目”中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章：建筑工程项目管理新发展；工程项目设计管理；工程项目施工总承包管理；工程项目承包模式；国际工程承包市场与承包商；建筑工程质量管理；建筑工程安全生产管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建筑工程专业技术（上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建筑工程科目”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中的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：建筑技术发展趋势；建筑工程新材料；建筑施工新工艺；绿色建筑和绿色施工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建筑工程专业技术（下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建筑工程科目”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中的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：深基础施工技术；高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超高层建筑施工技术；大跨空间建筑施工技术；减震控制建筑技术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国内外工程建设法律制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综合科目”中的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章：国内工程建设的相关法律制度与政策；国际常用的施工合同文本及比较；国外相关的法律制度和工程承包的法律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建筑工程新法律法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建筑工程科目”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章中的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：新近颁布的建筑工程法律法规与部门规章；建设工程施工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建筑工程新标准与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“建筑工程科目”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章中的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：新近颁布的建筑工程标准与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必修课课程讨论与课程结业测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必修课程热点、难点问题研讨；课程结业测试辅导；课程结业测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选修课单元内容说明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筑业发展规划与产业政策研读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的第一章：建筑业“十二五”发展规划解读；建筑业产业政策专题讲解；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目生产力理论创新与建筑业发展方式转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施工技术与质量创优管理（上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包括“选修课教材”中第二章的第一节、第四节、第五节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版建筑业十项新技术研究与应用；新技术应用示范工程的组织与实施；绿色施工示范工程的组织与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施工技术与质量创优管理（下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教材”中第二章的第六节、第七节：工程建设工法的开发与推广应用；鲁班奖工程的组织与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管理专题（上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第三章的第一节、第三节、第四节、第五节：工程项目论证与评估；工程项目风险管理；工程项目沟通管理；工程项目冲突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管理专题（下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第三章的第六节、第八节、第九节、第十节：工程项目团队管理；项目经理领导艺术；企业级项目管理；房地产开发项目全过程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际工程项目管理实务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第四章的第一节、第三节和第五章的第十节：国际工程项目管理实务要点；国际工程争议解决方式选择；国际工程项目管理案例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程项目管理案例分析（上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第五章的第一节、第二节、第三节、第四节：工程项目投标管理案例分析；工程项目采购管理案例分析；工程项目资金管理案例分析；工程项目索赔管理案例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单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工程项目管理案例分析（下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“选修课教材”中第五章的第五节、第六节、第七节、第八节：工程项目技术方案优化案例分析；工程项目深化设计案例分析；工程项目分包管理案例分析；工程项目施工现场管理案例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选修课课程讨论与课程结业测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选修课程热点、难点问题研讨；课程结业测试辅导；课程结业测试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 课程内容其他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选修课教材”中的其他有关章节（第二章中的第二节、第三节，第三章中的第七节，第四章中的第二节，第五章中的第九节）供选择使用或作为阅读材料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6:00Z</dcterms:created>
  <dc:creator>微软用户</dc:creator>
  <dc:description/>
  <cp:keywords/>
  <dc:language>en-US</dc:language>
  <cp:lastModifiedBy>微软用户</cp:lastModifiedBy>
  <dcterms:modified xsi:type="dcterms:W3CDTF">2012-09-10T03:07:00Z</dcterms:modified>
  <cp:revision>1</cp:revision>
  <dc:subject/>
  <dc:title/>
</cp:coreProperties>
</file>