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  <w:lang w:val="zh-CN"/>
        </w:rPr>
      </w:pPr>
      <w:r>
        <w:rPr>
          <w:rFonts w:eastAsia="华文中宋" w:cs="宋体;SimSun" w:ascii="华文中宋" w:hAnsi="华文中宋"/>
          <w:bCs/>
          <w:kern w:val="0"/>
          <w:sz w:val="36"/>
          <w:szCs w:val="36"/>
          <w:lang w:val="zh-CN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Cs/>
          <w:kern w:val="0"/>
          <w:sz w:val="40"/>
          <w:szCs w:val="40"/>
          <w:lang w:val="zh-CN"/>
        </w:rPr>
      </w:pPr>
      <w:r>
        <w:rPr>
          <w:rFonts w:ascii="华文中宋" w:hAnsi="华文中宋" w:cs="宋体;SimSun" w:eastAsia="华文中宋"/>
          <w:bCs/>
          <w:kern w:val="0"/>
          <w:sz w:val="40"/>
          <w:szCs w:val="40"/>
          <w:lang w:val="zh-CN"/>
        </w:rPr>
        <w:t>建筑工程专业一级建造师继续教育培训工作流程图</w:t>
      </w:r>
    </w:p>
    <w:p>
      <w:pPr>
        <w:pStyle w:val="Normal"/>
        <w:rPr>
          <w:rFonts w:ascii="华文中宋" w:hAnsi="华文中宋" w:eastAsia="华文中宋" w:cs="宋体;SimSun"/>
          <w:bCs/>
          <w:kern w:val="0"/>
          <w:sz w:val="24"/>
          <w:szCs w:val="40"/>
          <w:lang w:val="zh-CN"/>
        </w:rPr>
      </w:pPr>
      <w:r>
        <w:rPr>
          <w:rFonts w:eastAsia="华文中宋" w:cs="宋体;SimSun" w:ascii="华文中宋" w:hAnsi="华文中宋"/>
          <w:bCs/>
          <w:kern w:val="0"/>
          <w:sz w:val="24"/>
          <w:szCs w:val="40"/>
          <w:lang w:val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仿宋_GB2312" w:ascii="仿宋_GB2312" w:hAnsi="仿宋_GB2312"/>
          <w:b/>
          <w:sz w:val="24"/>
        </w:rPr>
        <mc:AlternateContent>
          <mc:Choice Requires="wpg">
            <w:drawing>
              <wp:inline distT="0" distB="0" distL="0" distR="0">
                <wp:extent cx="5257165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943600"/>
                          <a:chOff x="0" y="0"/>
                          <a:chExt cx="525708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495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79200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培训点受理报名、确认资格、建立学员数据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287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584360"/>
                            <a:ext cx="3257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编排培训班次、上报开班计划、申报教材及证书数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584360"/>
                            <a:ext cx="1486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培训点初审充抵学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991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991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2178720"/>
                            <a:ext cx="2065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省级主管单位平衡计划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继教办公室批复开班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882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2178720"/>
                            <a:ext cx="1619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省级主管单位复核、继教办公室确认充抵学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882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8728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67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287280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省级主管单位负责过程监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29718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56544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业测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1698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070080"/>
                            <a:ext cx="1141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培训点负责培训教务及学员考勤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368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07080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070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64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356544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省级主管部门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3764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159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证书发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27640" y="43574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8635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754880"/>
                            <a:ext cx="1486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培训总结与汇总统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457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3440" y="1882080"/>
                            <a:ext cx="913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040" y="0"/>
                            <a:ext cx="15620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员向培训点报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填写电子版报名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15980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继教办公室确认学员成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1662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859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68pt" coordorigin="0,0" coordsize="8279,9360">
                <v:rect id="shape_0" stroked="f" o:allowincell="f" style="position:absolute;left:0;top:1;width:827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20,780" to="3420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1247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培训点受理报名、确认资格、建立学员数据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2028" to="3420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;top:2495;width:512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编排培训班次、上报开班计划、申报教材及证书数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495;width:23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培训点初审充抵学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561" to="6657,15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561" to="6659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05;top:3431;width:3252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省级主管单位平衡计划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继教办公室批复开班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2964" to="342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3431;width:254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省级主管单位复核、继教办公室确认充抵学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2964" to="6659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4524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4211" to="3420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4524;width:28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省级主管单位负责过程监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8,4680" to="5216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5615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业测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4992" to="3420,5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4835;width:1796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培训点负责培训教务及学员考勤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5304" to="2338,5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836" to="2340,5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836" to="2698,4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928" to="2698,5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5615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省级主管部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8,5928" to="5216,59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6551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证书发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8,6862" to="5216,6862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420,6084" to="3420,6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7488;width:23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培训总结与汇总统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7020" to="3420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2964" to="6656,3431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19;top:0;width:24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员向培训点报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填写电子版报名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6551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继教办公室确认学员成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4986" to="6480,5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6078" to="6480,6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7:00Z</dcterms:created>
  <dc:creator>微软用户</dc:creator>
  <dc:description/>
  <cp:keywords/>
  <dc:language>en-US</dc:language>
  <cp:lastModifiedBy>微软用户</cp:lastModifiedBy>
  <dcterms:modified xsi:type="dcterms:W3CDTF">2012-09-10T03:07:00Z</dcterms:modified>
  <cp:revision>1</cp:revision>
  <dc:subject/>
  <dc:title/>
</cp:coreProperties>
</file>